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инистерство сельского хозяйства и продовольствия Самарской области 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осударственное бюджетное  профессиональное образовательное учреждение «Алексеевское профессиональное училище» </w:t>
      </w:r>
    </w:p>
    <w:p>
      <w:pPr>
        <w:pStyle w:val="Normal"/>
        <w:shd w:fill="FFFFFF" w:val="clear"/>
        <w:ind w:left="1397" w:hanging="0"/>
        <w:jc w:val="center"/>
        <w:rPr>
          <w:color w:val="000000"/>
          <w:spacing w:val="-4"/>
          <w:sz w:val="44"/>
          <w:szCs w:val="44"/>
        </w:rPr>
      </w:pPr>
      <w:r>
        <w:rPr>
          <w:color w:val="000000"/>
          <w:spacing w:val="-4"/>
          <w:sz w:val="44"/>
          <w:szCs w:val="44"/>
        </w:rPr>
      </w:r>
    </w:p>
    <w:p>
      <w:pPr>
        <w:pStyle w:val="Normal"/>
        <w:shd w:fill="FFFFFF" w:val="clear"/>
        <w:spacing w:before="1886" w:after="0"/>
        <w:ind w:left="1397" w:hanging="0"/>
        <w:jc w:val="center"/>
        <w:rPr>
          <w:color w:val="000000"/>
          <w:spacing w:val="-4"/>
          <w:sz w:val="44"/>
          <w:szCs w:val="44"/>
        </w:rPr>
      </w:pPr>
      <w:r>
        <w:rPr>
          <w:color w:val="000000"/>
          <w:spacing w:val="-4"/>
          <w:sz w:val="44"/>
          <w:szCs w:val="44"/>
        </w:rPr>
        <w:t>Методические указания</w:t>
      </w:r>
    </w:p>
    <w:p>
      <w:pPr>
        <w:pStyle w:val="Normal"/>
        <w:shd w:fill="FFFFFF" w:val="clear"/>
        <w:spacing w:lineRule="exact" w:line="221" w:before="211" w:after="0"/>
        <w:ind w:left="1819" w:right="1819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21" w:before="211" w:after="0"/>
        <w:ind w:left="1819" w:right="1819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819" w:right="1819" w:hanging="0"/>
        <w:jc w:val="center"/>
        <w:rPr/>
      </w:pPr>
      <w:r>
        <w:rPr>
          <w:color w:val="000000"/>
          <w:spacing w:val="-6"/>
          <w:sz w:val="28"/>
          <w:szCs w:val="28"/>
        </w:rPr>
        <w:t xml:space="preserve">для выполнения письменных экзаменационных работ по дисциплине   </w:t>
      </w:r>
      <w:r>
        <w:rPr>
          <w:color w:val="000000"/>
          <w:spacing w:val="-8"/>
          <w:sz w:val="32"/>
          <w:szCs w:val="32"/>
        </w:rPr>
        <w:t>«Методы учёта имущества, обязательств, финансовых и хозяйственных операций»</w:t>
      </w:r>
    </w:p>
    <w:p>
      <w:pPr>
        <w:pStyle w:val="Normal"/>
        <w:shd w:fill="FFFFFF" w:val="clear"/>
        <w:ind w:left="1819" w:right="1819" w:hanging="0"/>
        <w:jc w:val="center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221"/>
        <w:ind w:firstLine="61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 учащихся  </w:t>
      </w:r>
      <w:r>
        <w:rPr>
          <w:color w:val="000000"/>
          <w:spacing w:val="-6"/>
          <w:sz w:val="28"/>
          <w:szCs w:val="28"/>
        </w:rPr>
        <w:t>обучающихся по специальности 35.01.23 «Хозяйка усадьбы»</w:t>
      </w:r>
    </w:p>
    <w:p>
      <w:pPr>
        <w:pStyle w:val="Normal"/>
        <w:shd w:fill="FFFFFF" w:val="clear"/>
        <w:spacing w:lineRule="exact" w:line="211" w:before="3067" w:after="0"/>
        <w:ind w:right="34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Авангард 2017 г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outlineLvl w:val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Цель письменной экзаменационной работы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Цель выполнения письменной экзаменационной работы - получить более глубокую теорети</w:t>
        <w:softHyphen/>
        <w:t>ческую и практическую подготовку по специальности на основе самостоятель</w:t>
        <w:softHyphen/>
        <w:t>ного изучения и обобщения научной и учебной литературы, нормативных до</w:t>
        <w:softHyphen/>
        <w:t>кументов, а также сформировать навыки по заполнению первичных документов и  форм бухгалтерской отчетности. В результате выполнения данной работы учащийся  закрепляет знания и практические навыки по составлению бухгалтерских докумен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щие требования к содержанию и структуре письменной работы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уктурными элементами письменной  работы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держа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вед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теоретическая ча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краткая экономическая характеристика предприят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учет (по выбранной теме) в хозяйст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ключ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исок литерату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я.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ИТУЛЬНЫЙ ЛИСТ является первым листом письменной  работы и служит источником информации, необходимой для обработки, хранения и поиска рабо</w:t>
        <w:softHyphen/>
      </w:r>
      <w:r>
        <w:rPr>
          <w:color w:val="000000"/>
          <w:sz w:val="24"/>
          <w:szCs w:val="24"/>
        </w:rPr>
        <w:t>ты. На нем расписывается автор работы и проверяющий. Образец титульного листа приведен в приложении 1.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включает заголовки всех глав (разделов), параграфов, подпараграфов с указанием их наименования и номеров страниц. Содержание </w:t>
      </w:r>
      <w:r>
        <w:rPr>
          <w:color w:val="000000"/>
          <w:spacing w:val="1"/>
          <w:sz w:val="24"/>
          <w:szCs w:val="24"/>
        </w:rPr>
        <w:t>должно строго совпадать с названиями глав и параграфов и нумерацией стра</w:t>
        <w:softHyphen/>
      </w:r>
      <w:r>
        <w:rPr>
          <w:color w:val="000000"/>
          <w:spacing w:val="-1"/>
          <w:sz w:val="24"/>
          <w:szCs w:val="24"/>
        </w:rPr>
        <w:t>ниц по тексту работы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4"/>
          <w:szCs w:val="24"/>
        </w:rPr>
        <w:t>ВВЕДЕНИЕ к письменной  работе должно содержать: практическую значи</w:t>
        <w:softHyphen/>
        <w:t xml:space="preserve">мость заданной темы письменной  работы; цель и задачи письменной  работы (объем </w:t>
      </w:r>
      <w:r>
        <w:rPr>
          <w:color w:val="000000"/>
          <w:spacing w:val="3"/>
          <w:sz w:val="24"/>
          <w:szCs w:val="24"/>
        </w:rPr>
        <w:t>1с.).</w:t>
      </w:r>
    </w:p>
    <w:p>
      <w:pPr>
        <w:pStyle w:val="Normal"/>
        <w:shd w:fill="FFFFFF" w:val="clear"/>
        <w:spacing w:lineRule="auto" w:line="336"/>
        <w:ind w:firstLine="708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ЕОРЕТИЧЕСКАЯ ЧАСТЬ (глава 1) содержит систематизированный анализ литературных источников и дает представление о теоретических аспектах выбранной темы (список тем приведен в прил. 6). Объем данной части должен составлять 7-9 с. Кроме указанных тем, учащийся по согласованию с преподавателем может предложить свою тему письменной экзаменационной работы.</w:t>
      </w:r>
    </w:p>
    <w:p>
      <w:pPr>
        <w:pStyle w:val="Normal"/>
        <w:shd w:fill="FFFFFF" w:val="clear"/>
        <w:spacing w:lineRule="auto" w:line="336"/>
        <w:ind w:firstLine="72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РАТКАЯ ЭКОНОМИЧЕСКАЯ ХАРАКТЕРИСТИКА ПРЕДПРИЯТИЯ (глава 2) должна содержать следующие сведения: наименование предприятия, его организационно-правовую форму, место расположения, вид деятельности и виды выпускаемой продукции, выполняемых работ или оказываемых услуг.</w:t>
      </w:r>
    </w:p>
    <w:p>
      <w:pPr>
        <w:pStyle w:val="Normal"/>
        <w:shd w:fill="FFFFFF" w:val="clear"/>
        <w:spacing w:lineRule="auto" w:line="336"/>
        <w:ind w:firstLine="72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ледует привести основные экономические показатели за 2015-2017 гг. (перечень таблиц указан в прил. 2-5) и провести их анализ. Выводы по таблицам должны содержать не только информацию об изменениях показателей таблиц, но и причины данных изменений. Объем этой части должен составлять 7-8 с.</w:t>
      </w:r>
    </w:p>
    <w:p>
      <w:pPr>
        <w:pStyle w:val="Normal"/>
        <w:shd w:fill="FFFFFF" w:val="clear"/>
        <w:spacing w:lineRule="auto" w:line="336"/>
        <w:ind w:firstLine="72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о второй главе также следует описать организацию бухгалтерского учета на выбранном предприятии и структуру бухгалтерской службы хозяйства:</w:t>
      </w:r>
    </w:p>
    <w:p>
      <w:pPr>
        <w:pStyle w:val="Normal"/>
        <w:shd w:fill="FFFFFF" w:val="clear"/>
        <w:spacing w:lineRule="auto" w:line="336"/>
        <w:ind w:firstLine="72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</w:t>
        <w:tab/>
        <w:t>состав работников бухгалтерии и их должностные обязанности;</w:t>
      </w:r>
    </w:p>
    <w:p>
      <w:pPr>
        <w:pStyle w:val="Normal"/>
        <w:shd w:fill="FFFFFF" w:val="clear"/>
        <w:spacing w:lineRule="auto" w:line="336"/>
        <w:ind w:firstLine="72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</w:t>
        <w:tab/>
        <w:t>форму бухгалтерского учета;</w:t>
      </w:r>
    </w:p>
    <w:p>
      <w:pPr>
        <w:pStyle w:val="Normal"/>
        <w:shd w:fill="FFFFFF" w:val="clear"/>
        <w:spacing w:lineRule="auto" w:line="336"/>
        <w:ind w:firstLine="72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</w:t>
        <w:tab/>
        <w:t>перечень автоматизированных участков бухгалтерского учета и программу, применяемую для автоматизированной обработки учетной информации;</w:t>
      </w:r>
    </w:p>
    <w:p>
      <w:pPr>
        <w:pStyle w:val="Normal"/>
        <w:shd w:fill="FFFFFF" w:val="clear"/>
        <w:spacing w:lineRule="auto" w:line="336"/>
        <w:ind w:firstLine="72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</w:t>
        <w:tab/>
        <w:t>когда утверждена учетная политика;</w:t>
      </w:r>
    </w:p>
    <w:p>
      <w:pPr>
        <w:pStyle w:val="Normal"/>
        <w:shd w:fill="FFFFFF" w:val="clear"/>
        <w:spacing w:lineRule="auto" w:line="336"/>
        <w:ind w:firstLine="72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</w:t>
        <w:tab/>
        <w:t>имеются ли разработанный рабочий план счетов бухгалтерского учета,</w:t>
      </w:r>
    </w:p>
    <w:p>
      <w:pPr>
        <w:pStyle w:val="Normal"/>
        <w:shd w:fill="FFFFFF" w:val="clear"/>
        <w:spacing w:lineRule="auto" w:line="336"/>
        <w:ind w:firstLine="72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читывающий особенности деятельности предприятия, графики документооборота, должностные инструкции работников бухгалтерии;</w:t>
      </w:r>
    </w:p>
    <w:p>
      <w:pPr>
        <w:pStyle w:val="Normal"/>
        <w:shd w:fill="FFFFFF" w:val="clear"/>
        <w:spacing w:lineRule="auto" w:line="336"/>
        <w:ind w:firstLine="72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</w:t>
        <w:tab/>
        <w:t>применяемый режим налогообложения.</w:t>
      </w:r>
    </w:p>
    <w:p>
      <w:pPr>
        <w:pStyle w:val="Normal"/>
        <w:shd w:fill="FFFFFF" w:val="clear"/>
        <w:spacing w:lineRule="auto" w:line="336"/>
        <w:ind w:firstLine="72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акже необходимо привести перечень бухгалтерской отчетности, составляемой на предприятии, в том числе и сельскохозяйственной. Необходимо раскрыть назначение, порядок и сроки предоставления данных форм бухгалтерской отчетности, указать недостатки при составлении бухгалтерской отчетности на выбранном предприятии и пути их исправления (объем 3-4 с.).</w:t>
      </w:r>
    </w:p>
    <w:p>
      <w:pPr>
        <w:pStyle w:val="Normal"/>
        <w:shd w:fill="FFFFFF" w:val="clear"/>
        <w:spacing w:lineRule="auto" w:line="312"/>
        <w:ind w:firstLine="708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ЧЁТ (по выбранной теме) В ХОЗЯЙСТВЕ (глава 3) должна быть критически изложена действующая практика бухгалтерского учёта  на соответствующем участке работы предприятия,  изучен порядок формирования показателей бухгалтерской отчетности на примере конкретного сельскохозяйственного предприятия.</w:t>
      </w:r>
    </w:p>
    <w:p>
      <w:pPr>
        <w:pStyle w:val="Normal"/>
        <w:shd w:fill="FFFFFF" w:val="clear"/>
        <w:spacing w:lineRule="auto" w:line="312"/>
        <w:ind w:firstLine="72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результате написания данной главы должен быть описан учёт на данном  предприятии. Для этого следует выполнить следующе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казать как ведется учёт по выбранной теме, первичный, синтетический и аналитическ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копировать все документы относящиеся к данной теме.</w:t>
      </w:r>
    </w:p>
    <w:p>
      <w:pPr>
        <w:pStyle w:val="Normal"/>
        <w:shd w:fill="FFFFFF" w:val="clear"/>
        <w:spacing w:lineRule="auto" w:line="312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ъем третьей главы – 8-10 с.</w:t>
      </w:r>
    </w:p>
    <w:p>
      <w:pPr>
        <w:pStyle w:val="Normal"/>
        <w:shd w:fill="FFFFFF" w:val="clear"/>
        <w:spacing w:lineRule="auto" w:line="312"/>
        <w:ind w:firstLine="70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КЛЮЧЕНИЕ должно содержать краткие выводы о произошедших из</w:t>
        <w:softHyphen/>
        <w:t>менениях показателей учёта  и предложения по совершенствованию учёта на выбранном предприятии (объем 2-3 с.).</w:t>
      </w:r>
    </w:p>
    <w:p>
      <w:pPr>
        <w:pStyle w:val="Normal"/>
        <w:shd w:fill="FFFFFF" w:val="clear"/>
        <w:spacing w:lineRule="auto" w:line="312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ПИСОК ЛИТЕРАТУРЫ включает все литературные источники, изучен</w:t>
        <w:softHyphen/>
        <w:t>ные автором работы. Список литературы должен включать не менее 7-10 ис</w:t>
        <w:softHyphen/>
        <w:t>точников, с учетом нормативных документов.</w:t>
      </w:r>
    </w:p>
    <w:p>
      <w:pPr>
        <w:pStyle w:val="Normal"/>
        <w:shd w:fill="FFFFFF" w:val="clear"/>
        <w:spacing w:lineRule="auto" w:line="312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должно включать комплект форм бухгалтерской отчет</w:t>
        <w:softHyphen/>
        <w:t>ности: некоторые формы годового отчета анализируемого предприятия за 2017 г., бланки документов, самостоятельно составленные учащимся  при написании 3 главы письменной работы.</w:t>
      </w:r>
    </w:p>
    <w:p>
      <w:pPr>
        <w:pStyle w:val="Normal"/>
        <w:shd w:fill="FFFFFF" w:val="clear"/>
        <w:spacing w:lineRule="auto" w:line="312"/>
        <w:ind w:firstLine="720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3. Оформление письменной  работы</w:t>
      </w:r>
    </w:p>
    <w:p>
      <w:pPr>
        <w:pStyle w:val="Normal"/>
        <w:shd w:fill="FFFFFF" w:val="clear"/>
        <w:spacing w:lineRule="auto" w:line="312"/>
        <w:ind w:firstLine="720"/>
        <w:rPr/>
      </w:pPr>
      <w:r>
        <w:rPr>
          <w:color w:val="000000"/>
          <w:spacing w:val="-4"/>
          <w:sz w:val="24"/>
          <w:szCs w:val="24"/>
        </w:rPr>
        <w:t xml:space="preserve">Письменная  работа должна быть напечатана на одной стороне листа белой бумаги формата А4 шрифтом </w:t>
      </w:r>
      <w:r>
        <w:rPr>
          <w:color w:val="000000"/>
          <w:spacing w:val="-4"/>
          <w:sz w:val="24"/>
          <w:szCs w:val="24"/>
          <w:lang w:val="en-US"/>
        </w:rPr>
        <w:t>Time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New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Roman</w:t>
      </w:r>
      <w:r>
        <w:rPr>
          <w:color w:val="000000"/>
          <w:spacing w:val="-4"/>
          <w:sz w:val="24"/>
          <w:szCs w:val="24"/>
        </w:rPr>
        <w:t xml:space="preserve"> (размер шрифта 14, межстроч</w:t>
        <w:softHyphen/>
        <w:t>ный интервал - полуторный). На каждой странице должны быть оставлены по</w:t>
        <w:softHyphen/>
        <w:t>ля: слева - 30 мм, справа - 10 мм, сверху и снизу - 20 мм. Абзацный отступ должен быть одинаковым по всему тексту письменной  работы и составлять 1,5 см.</w:t>
      </w:r>
    </w:p>
    <w:p>
      <w:pPr>
        <w:pStyle w:val="Normal"/>
        <w:shd w:fill="FFFFFF" w:val="clear"/>
        <w:spacing w:lineRule="auto" w:line="312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ъем письменной  работы составляет 30-35 страниц машинописного текста, включая титульный лист и список использованной литературы. Приложения в нормируемый объем не включаются.</w:t>
      </w:r>
    </w:p>
    <w:p>
      <w:pPr>
        <w:pStyle w:val="Normal"/>
        <w:shd w:fill="FFFFFF" w:val="clear"/>
        <w:spacing w:lineRule="auto" w:line="312"/>
        <w:ind w:firstLine="720"/>
        <w:rPr/>
      </w:pPr>
      <w:r>
        <w:rPr>
          <w:color w:val="000000"/>
          <w:spacing w:val="-4"/>
          <w:sz w:val="24"/>
          <w:szCs w:val="24"/>
        </w:rPr>
        <w:t>Названия глав печатаются прописными буквами. Главы письменной работы должны быть пронумерованы арабскими цифрами, параграфы - двумя араб</w:t>
        <w:softHyphen/>
        <w:t xml:space="preserve">скими цифрами, разделенными точкой. Номер главы (параграфа) отделяется от названия точкой, например, </w:t>
      </w:r>
      <w:r>
        <w:rPr>
          <w:i/>
          <w:iCs/>
          <w:color w:val="000000"/>
          <w:spacing w:val="-4"/>
          <w:sz w:val="24"/>
          <w:szCs w:val="24"/>
        </w:rPr>
        <w:t xml:space="preserve">1.1. Название параграфа, </w:t>
      </w:r>
      <w:r>
        <w:rPr>
          <w:color w:val="000000"/>
          <w:spacing w:val="-4"/>
          <w:sz w:val="24"/>
          <w:szCs w:val="24"/>
        </w:rPr>
        <w:t>после самого названия точка не ставится. Заголовки глав и параграфов отделяются друг от друга рас</w:t>
        <w:softHyphen/>
        <w:t>стоянием, равным 3 интервалам, заголовки параграфов отделяются от текста расстоянием в 2 интервала.</w:t>
      </w:r>
    </w:p>
    <w:p>
      <w:pPr>
        <w:pStyle w:val="Normal"/>
        <w:shd w:fill="FFFFFF" w:val="clear"/>
        <w:spacing w:lineRule="auto" w:line="312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тексте при ссылке на информацию, приведенную в таблице или прило</w:t>
        <w:softHyphen/>
        <w:t>жении, пишется табл. 1 (2, 3 ...), прил. 1 (2, 3 ...).</w:t>
      </w:r>
    </w:p>
    <w:p>
      <w:pPr>
        <w:pStyle w:val="Normal"/>
        <w:shd w:fill="FFFFFF" w:val="clear"/>
        <w:spacing w:lineRule="auto" w:line="312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блицы должны быть помещены в тексте после абзацев, содержащих ссылку на них, либо на следующей после ссылки странице. Таблицы, имеющие много граф, печатаются в альбомной ориентации на отдельной странице.</w:t>
      </w:r>
    </w:p>
    <w:p>
      <w:pPr>
        <w:pStyle w:val="Normal"/>
        <w:shd w:fill="FFFFFF" w:val="clear"/>
        <w:spacing w:lineRule="auto" w:line="312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умерация таблиц должна быть сквозной, приложения имеют самостоя</w:t>
        <w:softHyphen/>
        <w:t>тельную нумерацию.</w:t>
      </w:r>
    </w:p>
    <w:p>
      <w:pPr>
        <w:pStyle w:val="Normal"/>
        <w:shd w:fill="FFFFFF" w:val="clear"/>
        <w:spacing w:lineRule="auto" w:line="312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ред таблицей справа печатаются слово «Таблица» и ее номер. Символ «№» и точка после номера таблицы не ставятся. Название таблицы печатается в середине строки (точка после названия таблицы не ставится).</w:t>
      </w:r>
    </w:p>
    <w:p>
      <w:pPr>
        <w:pStyle w:val="Normal"/>
        <w:shd w:fill="FFFFFF" w:val="clear"/>
        <w:spacing w:lineRule="auto" w:line="312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Цифровой материал в таблицах должен быть выровнен по правому краю и содержать одинаковое количество десятичных знаков после запятой.</w:t>
      </w:r>
    </w:p>
    <w:p>
      <w:pPr>
        <w:pStyle w:val="Normal"/>
        <w:shd w:fill="FFFFFF" w:val="clear"/>
        <w:spacing w:lineRule="auto" w:line="312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звания показателей таблиц и их оформление должны полностью соответствовать приложению 2-5.</w:t>
      </w:r>
    </w:p>
    <w:p>
      <w:pPr>
        <w:pStyle w:val="Normal"/>
        <w:shd w:fill="FFFFFF" w:val="clear"/>
        <w:spacing w:lineRule="auto" w:line="312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итературные источники следует нумеровать арабскими цифрами и располагать в алфавитном порядке по фамилиям авторов книг и статей. Сведения о книгах должны содержать фамилию и инициалы автора, заглавие книги, место издания, название издательства, год издания и общее количество страниц. При наличии двух авторов их фамилии и инициалы пишут в той последовательности, в какой они напечатаны на титульном листе книги.</w:t>
      </w:r>
    </w:p>
    <w:p>
      <w:pPr>
        <w:pStyle w:val="Normal"/>
        <w:shd w:fill="FFFFFF" w:val="clear"/>
        <w:spacing w:lineRule="auto" w:line="312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ведения о статье из периодического издания должны включать фамилию и инициалы автора, заглавие статьи, название издания, год выпуска, номер журнала, страницы, на которых помещена статья. Например: Иванов, И.И. Учет финансовых активов в бюджетных учреждениях // Бухгалтерский учет. -2005. - №18. - С. 29-35.</w:t>
      </w:r>
    </w:p>
    <w:p>
      <w:pPr>
        <w:pStyle w:val="Normal"/>
        <w:shd w:fill="FFFFFF" w:val="clear"/>
        <w:spacing w:lineRule="auto" w:line="312"/>
        <w:ind w:firstLine="72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 ссылке в тексте на литературные источники следует приводить порядковый номер источника по списку литературы  заключенный в квадратные скобки, например: [9].</w:t>
      </w:r>
    </w:p>
    <w:p>
      <w:pPr>
        <w:pStyle w:val="Normal"/>
        <w:shd w:fill="FFFFFF" w:val="clear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умерация страниц делается внизу в центре, начинается со второй страницы, после титульного листа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>Гражданский кодекс Российской Федер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Трудовое законодательство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  <w:tab/>
        <w:t>О бухгалтерском учете : [федер. закон : от 21 ноября 1996 г. № 129-ФЗ 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ред. федер. закона от 28 сентября 2010 г. №243-ФЗ]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  <w:tab/>
        <w:t>Положение по ведению бухгалтерского учета и бухгалтерской отчетно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Российской Федерации : [утв. приказом Министерства финансов Российской Федерации от 29 июля 1998 г. № 34н ; в ред. приказа Министерства финансов Российской Федерации от 25 октября 2010 г. № 132н]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  <w:t>Учетная политика предприятия (ПБУ 1/2008) : положение по бухгалтерскому учету : [утв. приказом Министерства финансов Российской Федерации от 6 октября 2008 г. № 106н ; в ред. приказа Министерства финансов Российской Федерации от 8 ноября 2010 г. №144н]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Аверчев, И.В. МСФО : практика применения. - М.: Эксмо, 2008. - 256 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Анциферова, И.В. Бухгалтерский финансовый учет : учебное пособие. - 4-е изд., перераб. и доп. - М.: НТК Дашков и К°, 2009. - 800 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Бабченко, Т.Н. Бухгалтерский учет и налогообложение : практическое пособие / Т.Н. Бабченко, Е.Н. Галанина. - М.: Кнорус, 2010. - 456 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Бухгалтерский учет : учебник. - 2-е изд., перераб. и доп. / Ю.А. Бабаев [и др.]; под ред. Ю.А. Бабаева. - М.: Проспект, 2009. - 384 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Бухгалтерский учет : учебное пособие / под ред. И.М. Дмитриевой. - М.: Эксмо, 2010.-656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  <w:szCs w:val="24"/>
        </w:rPr>
        <w:t>11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Бухгалтерский учёт в сельскохозяйственных организациях (учебник) Р. Н. Расторгуева; А.В. Казакова, А.И. Палычев и др.,  Москва «ПрофОбрИздат»,2002 .-416с.: с и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Гетьман, В.Г. Бухгалтерский финансовый учет : учебник / В.Г. Гетьман, В.А. Терехова. - М.: НТК Дашков и К°, 2009. - 496 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Гусева,  Т.М.  Бухгалтерский  учет  :  учебно-практическое  пособие. - 4-е изд. / Т.М. Гусева, Т.Н. Шеина, Х.Ш. Нурмухамедова. - М. : Проспект, 2008. - 576 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Кожинов, В.Я. Современный бухгалтерский учет : учебник. - М.: Альфа-Пресс, 2008.-768 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Кондраков, Н.П. Бухгалтерский учет : учебное пособие. - М. : ИНФРА- М, 2008.-717 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Молчанов, С.С. Бухгалтерский и управленческий учет (два полных кур¬са). - М.: Эксмо, 2008. - 736 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Новейший справочник бухгалтера 2009. - 3-е изд., перераб. и доп. - М.:Эксмо, 2009. - 848 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.От первичных документов к бухгалтерской отчетности 2009 / под ред. В.М. Власовой. - 4-е изд., перераб. и доп. - М.: Эксмо, 2009. - 432 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.Пасько, А.И.  Бухгалтерский  финансовый учет : учебное пособие. - 2-е изд. - М.: Финансы и статистика, 2009. - 368 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.Журналы: «Бухгалтерский учет», «Главбух», «Аудит», «Финансы».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 титульного 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и продовольствия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 «Алексеевское профессиональное училище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Зам.директора по УП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Иванова К.Ф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4"/>
          <w:szCs w:val="24"/>
        </w:rPr>
        <w:t>«___»_________2018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ИСЬМЕННАЯ ЭКЗАМЕНАЦИОНН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етоды учёта имущества, обязательств, финансовых и хозяйственных операци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: «Учёт животных на выращивании и откорм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ПК «Киров» Алексеевского района 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ыполнила: учащаяс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4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пециальности «Хозяйка усадьб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ванова Л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верила: преподаватель Жуко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4"/>
          <w:szCs w:val="24"/>
        </w:rPr>
        <w:t>Оценка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нгард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right="22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товарной продукции (в ценах реализации) в СПК «           » </w:t>
      </w:r>
    </w:p>
    <w:p>
      <w:pPr>
        <w:pStyle w:val="Normal"/>
        <w:jc w:val="center"/>
        <w:rPr/>
      </w:pPr>
      <w:r>
        <w:rPr/>
        <w:t>за 2015-2017 гг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260"/>
        <w:gridCol w:w="1260"/>
        <w:gridCol w:w="1080"/>
        <w:gridCol w:w="1260"/>
        <w:gridCol w:w="1006"/>
      </w:tblGrid>
      <w:tr>
        <w:trPr>
          <w:trHeight w:val="4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дук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ениеводство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е и зернобоб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продукция растение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продукция растениеводства, реализованная в переработан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тноводство, всего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и птица в живой массе, всего: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рогатый ск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ц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продукция животн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продукция животноводства, реализованная в переработан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я подсобных производств и промыслов (кроме продукции переработки с/х сыр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целом по хозя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hd w:fill="FFFFFF" w:val="clear"/>
        <w:ind w:right="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right="22" w:hanging="0"/>
        <w:jc w:val="right"/>
        <w:rPr>
          <w:lang w:val="en-US"/>
        </w:rPr>
      </w:pPr>
      <w:r>
        <w:rPr>
          <w:color w:val="000000"/>
          <w:spacing w:val="-7"/>
          <w:sz w:val="28"/>
          <w:szCs w:val="28"/>
        </w:rPr>
        <w:t xml:space="preserve">Таблица </w:t>
      </w:r>
      <w:r>
        <w:rPr>
          <w:color w:val="000000"/>
          <w:spacing w:val="-7"/>
          <w:sz w:val="28"/>
          <w:szCs w:val="28"/>
          <w:lang w:val="en-US"/>
        </w:rPr>
        <w:t>2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экономические показатели деятельности СПК «          »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5-2017 г.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982335" cy="530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530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  <w:gridCol w:w="1440"/>
                              <w:gridCol w:w="1440"/>
                              <w:gridCol w:w="1757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 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земельная площадь, в том числе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-х угодья, в том числ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ш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окосы и пастбищ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еднегодовая стоимость основных средств, всего тыс. руб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егодовая численность работников, всего, чел., в том числе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ые в с/х производстве, из ни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ужащ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них: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ис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ые рабоч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зонные и временны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егодовая оплата труда 1 работника, тыс.руб. всего в том числе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занятые в с/х производств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ужащ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них: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ис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ые рабоч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зонные и временны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оимость валовой продукции, всего, тыс.руб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быль от реализации продукции всего, тыс.руб.,  в том числ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дукции растениевод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дукции животновод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417.8pt;mso-wrap-distance-left:0pt;mso-wrap-distance-right:9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  <w:gridCol w:w="1440"/>
                        <w:gridCol w:w="1440"/>
                        <w:gridCol w:w="1757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 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 г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земельная площадь, в том числе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-х угодья, в том числ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ш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окосы и пастбищ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еднегодовая стоимость основных средств, всего тыс. руб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егодовая численность работников, всего, чел., в том числе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ятые в с/х производстве, из ни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ужащ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них: руков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ые рабоч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зонные и временны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егодовая оплата труда 1 работника, тыс.руб. всего в том числе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занятые в с/х производств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ужащ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них: руков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ые рабоч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зонные и временны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имость валовой продукции, всего, тыс.руб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быль от реализации продукции всего, тыс.руб.,  в том числ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укции растениеводст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укции животноводст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324" w:before="144" w:after="0"/>
        <w:ind w:right="79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jc w:val="center"/>
        <w:rPr/>
      </w:pPr>
      <w:r>
        <w:rPr/>
        <w:t>Динамика поголовья скота, продуктивности животных и производства продукции животноводства в СПК «                » за 2015-2017гг.</w:t>
      </w:r>
    </w:p>
    <w:tbl>
      <w:tblPr>
        <w:tblW w:w="9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785"/>
        <w:gridCol w:w="1785"/>
        <w:gridCol w:w="1785"/>
      </w:tblGrid>
      <w:tr>
        <w:trPr>
          <w:trHeight w:val="54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>
          <w:trHeight w:val="55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 всего, гол., в том числ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ров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на выращивании и откорм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, всего, гол., в том числе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свиномат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иньи на выращивании и откорм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молока, 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рост крупного рогатого скота,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рост свиней, 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й молока от 1 среднегодовой коровы, к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уточный прирост живой массы, ц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упного рогатого ско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ин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993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 w:before="144" w:after="0"/>
        <w:ind w:right="79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exact" w:line="324" w:before="144" w:after="0"/>
        <w:ind w:right="79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/>
        <w:t>Динамика посевных площадей, урожайности и валового сбора сельскохозяйственных культур в СПК «        » за 2015-2017гг.</w:t>
      </w:r>
    </w:p>
    <w:tbl>
      <w:tblPr>
        <w:tblW w:w="150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55"/>
        <w:gridCol w:w="855"/>
        <w:gridCol w:w="855"/>
        <w:gridCol w:w="795"/>
        <w:gridCol w:w="855"/>
        <w:gridCol w:w="855"/>
        <w:gridCol w:w="855"/>
        <w:gridCol w:w="855"/>
        <w:gridCol w:w="855"/>
        <w:gridCol w:w="9"/>
        <w:gridCol w:w="846"/>
        <w:gridCol w:w="855"/>
        <w:gridCol w:w="855"/>
        <w:gridCol w:w="855"/>
        <w:gridCol w:w="855"/>
      </w:tblGrid>
      <w:tr>
        <w:trPr>
          <w:trHeight w:val="400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сева, га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, ц/га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, ц</w:t>
            </w:r>
          </w:p>
        </w:tc>
      </w:tr>
      <w:tr>
        <w:trPr>
          <w:trHeight w:val="700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 в % к  2015г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 в % к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 в % к</w:t>
            </w:r>
          </w:p>
        </w:tc>
      </w:tr>
      <w:tr>
        <w:trPr>
          <w:trHeight w:val="414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</w:tr>
      <w:tr>
        <w:trPr>
          <w:trHeight w:val="760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новые и зернобобовые: 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мая рож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ая пше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ме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иха (зернобобовы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е трав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 трав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851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ПИСЬМЕННЫХ РАБОТ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дисциплине </w:t>
      </w:r>
      <w:r>
        <w:rPr>
          <w:sz w:val="28"/>
          <w:szCs w:val="28"/>
        </w:rPr>
        <w:t>«Методы учёта имущества, финансовых и хозяйственных операций»</w:t>
      </w:r>
    </w:p>
    <w:p>
      <w:pPr>
        <w:pStyle w:val="Normal"/>
        <w:shd w:fill="FFFFFF" w:val="clear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ёт основных средст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ёт товарно-материальных ценносте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ёт продукции сельскохозяйственного производств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ёт молодняка и взрослых животных на откорм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ёт затрат и выхода продукции растениеводства (по видам продукции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ёт затрат и выхода продукции животноводства (по видам продукции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ёт затрат и оказанных услуг по машинно – тракторному парк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ёт затрат и оказанных услуг по грузовому автотранспорт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ёт общепроизводственных и общехозяйственных расходо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ёт поступления и выбытия готовой продукции растениеводств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ёт поступления и выбытия готовой продукции животноводств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ёт продажи (реализации) сельскохозяйственной продукции, выполненных работ и оказанных услуг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ые документы по учёту труда и заработной платы, строение расчётно – платёжной ведомо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ёт затрат и калькулирования себестоимости продукции обслуживающих производств на сельскохозяйственном предприят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закрытия счетов бухгалтерского учёт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ёт расчётов с поставщиками и подрядчиками, покупателями и заказчикам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рядок удержания и перечисления подоходного налога с физических лиц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ёт расчётов по социальному страхованию и социальному обеспечению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ёт расчетов с подотчётными лицам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ёт финансовых результатов предприят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ёт кредитов банка, долгосрочных и краткосрочных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ределения прибыли и покрытие убытков в хозяйств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 ревизия денежных средств в кассе предприят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 ревизия денежных средств на счетах в банк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и ревизия расчётов с подотчетными лицам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личия поступления и расходования горюче-смазочных материало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и ревизия скота на ферм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удиторской проверки в нашей стран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ревизии денежных средств в касс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и ревизия товарно – материальных ценносте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егулирование аудиторской деятельности в Российской Федерац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Цель и основные принципы аудита финансовой (бухгалтерской) отчётно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рование аудита.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удит учредительных документов предприят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удит расчётных операци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удит расчётов по оплате труд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удит операций по расчёту с подотчетными лицам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удит затрат и исчисления себестоимости продукции растениеводств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удит затрат и исчисления себестоимости продукции животноводств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удит тождественности показателей бухгалтерской отчётности и регистров бухгалтерского учёт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 товарно- материальных ценностей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ущность налогообложения, виды налогов и способы их взима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и функции налого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истема и принципы налогооблож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логового контрол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диный социальный налог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 организаци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организаци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налог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прощенная система налогооблож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диный налог на вменённый доход для отдельных видов дея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субъектов малого предпринимательств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размеров предприятия и его структурных подразделени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специализации и сочетания отраслей в хозяйств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уровня интенсивности и экономической эффективности интенсификации сельскохозяйственного производств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ьзования земли в хозяйств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производственных фондов и их использовани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энергетических ресурсов предприят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ьзования машинно-тракторного парк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ьзования грузового автотранспорт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производительности труда и его оплат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себестоимости продукции растениеводств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себестоимости продукции животноводств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оценки работы сельскохозяйственного предприятия по основным экономическим показателям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95" w:hanging="9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54:00Z</dcterms:created>
  <dc:creator>111</dc:creator>
  <dc:description/>
  <dc:language>en-US</dc:language>
  <cp:lastModifiedBy>Администратор</cp:lastModifiedBy>
  <cp:lastPrinted>2017-11-24T10:01:00Z</cp:lastPrinted>
  <dcterms:modified xsi:type="dcterms:W3CDTF">2018-01-31T12:26:00Z</dcterms:modified>
  <cp:revision>19</cp:revision>
  <dc:subject/>
  <dc:title/>
</cp:coreProperties>
</file>