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«Алексеевское профессиональное училище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К.Ф. Иван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Учёт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: 35.01.23  «Хозяйка  усадьб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ведения 01.09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обрена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токол №___от _________2017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____________(Жукова Т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преподаватель     Жукова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РАКТ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ая программа предназначена для учащихся 4 курса по профессии </w:t>
      </w:r>
      <w:r>
        <w:rPr>
          <w:rFonts w:cs="Times New Roman" w:ascii="Times New Roman" w:hAnsi="Times New Roman"/>
          <w:sz w:val="28"/>
          <w:szCs w:val="28"/>
        </w:rPr>
        <w:t>35.01.23  Хозяйка  усадьб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олжительность производственной практики 12 недель. Учащиеся проходят производственную практику в полном объеме, предусмотренном настоящей программ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– научить будущего учетчика владеть методами бухгалтерского учета, разбираться в бухгалтерской документации, составлять отчетность предприятия перед налоговыми, социальными службами и вышестоящими организациями, с использованием первичных и сводных бухгалтерск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 период прохождения производственной практики учащийся  должен изучи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методологические подходы бухгалтерского учета на предприятиях с сельскохозяйственным производ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ормы бухгалтерского учета, учетные документы и регист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ой план счетов бухгалтерского уч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финансового учета на предприят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управленческого учета, калькулирование и исчисление себестоимости сельскохозяйственной продукции и промышленных производ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йся по профессии  </w:t>
      </w:r>
      <w:r>
        <w:rPr>
          <w:rFonts w:cs="Times New Roman" w:ascii="Times New Roman" w:hAnsi="Times New Roman"/>
          <w:sz w:val="28"/>
          <w:szCs w:val="28"/>
        </w:rPr>
        <w:t xml:space="preserve">35.01.23  Хозяйка  усадьбы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уметь: читать бухгалтерскую ин</w:t>
        <w:softHyphen/>
        <w:t>формацию об имуществе и финансовом состоянии предприятий, анализировать финансовые результаты деятельности предприятия и использование прибыли, составлять бухгалтерскую отчет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прохождения производственной практики учащийся  должен научиться заполнять первичные и сводные учетны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производственной практики</w:t>
      </w:r>
    </w:p>
    <w:p>
      <w:pPr>
        <w:pStyle w:val="Style14"/>
        <w:shd w:fill="FFFFFF" w:val="clear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еся проходят производственную практику на предприятиях АПК. Конкретное место производственной практики определяется учащимся по согласованию с администрацией  и  руководителем практики в училище. Непосредственное руководство производственной практикой возлагается на руководителя учетной службы предприятия, который: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ует практику в соответствии с программой и составленным календарным планом;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 необходимые условия для прохождения практики – представляет для изучения бухгалтерские формы и отчеты; обеспечивает  бухгалтерскими бланками;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ирует составление учащимися отчетов о производственной практики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иод прохождения практики учащийся должен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ить особенности  организации бухгалтерского учета на этом предприятии; действующие нормативные документы о порядке учета затрат и исчислении  себестоимости продукции; организацию финансовой работ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ить вместе с руководителем практики календарный план работы на период прохождения  практик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чиняться действующему в организации внутреннему распорядку дня  и соблюдать  правила охраны труда, техники безопасности и трудовой дисциплины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евременно  выполнять все поручения и указания руководителя практик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дневно делать записи в дневнике  о прохождении практики – записывать содержание своей работы, выводы  о состоянии бухгалтерского учета  на данном участке и свои рекомендации  по совершенствованию учета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ить письменный отчет о прохождении практики, который вместе с дневником  прохождения практики представляется в училище не позднее указанного срока окончания практики. К отчету прилагаются характеристика учащегося, проходившего практику. Характеристика  и дневник прохождения практики подписываются руководителем практики, и заверяется печатью организ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каждом подразделении учащийся работает на конкретном рабочем месте : полеводческой бригаде и на ферме – в качестве учетчика, в бухгалтерии – помощник  бухгалтер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актики</w:t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Ознакомление с предприятием, инструктаж по охране труда и пожарной безопасно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расположение хозяйства, природные условия, рельеф почв. Основные направления производственной деятельности предприятия и его отраслей. Здесь следует указать: какие культуры предприятие выращивает в растениеводстве, какую продукцию производят в животноводстве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труктуры управления совхоза (колхоза). Какое лицо или орган руководит производственной деятельностью предприятия (руководитель, специалисты отраслей и отделов)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знакомиться с экономической службой хозяйства, состав работников бухгалтерии. Какая применяется  форма бухгалтерского учета. Степень автоматизации учета. Составляется ли в хозяйстве учетная политика и рабочий план счетов. Скопировать эти документы. 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казать занимаются ли в хозяйстве внедрением автоматизированных производств или хотя бы  элементарной механизацией трудовых процессов в растениеводстве и особенно в животноводстве. 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проанализировать хозяйственную деятельность предприятия используя данные годовых отчетов за 3 предыдущих года, и оформить в таблицы 1-4 (приложение 4-7). Скопировать формы годового отчета за предыдущий год (форма 1-АПК, 2-АПК, 5-АПК, 8-АПК, 9-АПК)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ервичный бухгалтерский учет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тениеводство</w:t>
      </w:r>
    </w:p>
    <w:p>
      <w:pPr>
        <w:pStyle w:val="TextBody"/>
        <w:ind w:firstLine="360"/>
        <w:rPr/>
      </w:pPr>
      <w:r>
        <w:rPr/>
        <w:t>По этой теме необходимо  изучить и скопировать ряд первичных документов в растениеводстве: «Реестр приема зерна весовщиком» на оприходование зерна от урожая на ток. На его основании составить «Реестр приема зерна шофера», «Реестр о намолоте зерна и убранной площади». Скопировать документы на выбытие зерна государству «Товарно-транспортную накладную», и «Сортовое удостоверение» к ней. Скопировать «Накладные внутрихозяйственного назначения» на засыпку семян и зерноотходов на склад. На их основании составить «ведомость движения зерна». Составить «Акт на сортировку и сушку продукции растениеводства» по оприходованному зерну. Определить по нему количество чистого зерна, зерноотходов.</w:t>
      </w:r>
    </w:p>
    <w:p>
      <w:pPr>
        <w:pStyle w:val="TextBody"/>
        <w:ind w:firstLine="360"/>
        <w:rPr/>
      </w:pPr>
      <w:r>
        <w:rPr/>
        <w:t>На полученные  корма  собственного производства  скопировать «Реестр весовщика» на оприходование зеленой массы с поля, затем на основании их составить «Реестр шофера» и «Реестр комбайнера» или «Реестр тракториста», «Реестр о намолоте зерна с убранной площади». Согласно плановой себестоимости на оприходование зеленой массы от урожая текущего года, определить стоимость полученной продукции. Для оприходования грубых кормов (сено, солома) необходимо скопировать «Акт на оприходование грубых и сочных кормов». Знать как определяется вес стогов, какие для этого необходимы измерения. Расценить поступившую от урожая солому или сено по плановым ценам. Сделать на оприходование кормов все необходимые проводки.</w:t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Животноводство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В животноводстве скопировать за 5-6 дней «Журнал учета надоя молока» за эти же дни «Товарно-транспортные накладные на отправку молока государству»: «Накладные внутрихозяйственного назначения» на отпуск молока, на общественное питание «Ведомость расхода кормов» на отпуск молока и выпойку телятам. На основании скопированных документов составить «Ведомость движения молока». Расценить поступившую в течение года продукцию своего производства отрасли  животноводства по плановым ценам, а также расценить выбывшую продукцию производства прошлого года. Указать как оценивается продукция поступившая со стороны. По оприходованию и выбытию продукции составить все необходимые проводки.</w:t>
      </w:r>
    </w:p>
    <w:p>
      <w:pPr>
        <w:pStyle w:val="TextBody"/>
        <w:numPr>
          <w:ilvl w:val="0"/>
          <w:numId w:val="9"/>
        </w:numPr>
        <w:jc w:val="center"/>
        <w:rPr>
          <w:b/>
          <w:b/>
          <w:lang w:val="en-US"/>
        </w:rPr>
      </w:pPr>
      <w:r>
        <w:rPr>
          <w:b/>
        </w:rPr>
        <w:t>Управленческий учет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 и описать в отчете имеющиеся виды производств в хозяйстве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ся с книгой учета затрат и выхода продукции по растениеводству, животноводству,  вспомогательным, обслуживающим и промышленным производствам. Изучить методику расчета себестоимости продукции и оказанных услуг. Привести примеры исчисления себестоимости продукции растениеводства и  животноводства на примерах хозяйства, как отражается на счетах бухгалтерского учета списание калькуляционных разниц. Скопировать лицевые счета (Производственные отчеты) вышеуказанных производств, бухгалтерские справки по закрытию счетов в конце финансового года. Изучить порядок распределения общепроизводственных и общехозяйственных расходов, скопировать имеющиеся документы по распределению этих расходов на счета основного производства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ый учет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ёт денежных средств в касс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пировать несколько « Приходных и расходных кассовых ордеров» с приложениями к ним ведомостей, накладных и т. д. На основании скопированных документов составить « Кассовую книгу» с «Отчётом кассира» и  Журнал-ордер № 1 и ведомость 1а. В отчете описать, как ведется учёт денег в кассе у данного хозяйства, особенности в учёте, недостатки, высказать свои предложения по улучшению учёта. Описание должно быть с примерами из практической работы с указанием корреспонденции счетов по операциям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Учёт денег на счетах в банк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пировать несколько Платёжных поручений, требований, и других документов с приложениями к ним. Затем на основании скопированных документов составить реестр операций по приходу и расходу денег на счёте и выписку банка по счёту за этот период (день). Скопировать  журнал-ордер №2 и ведомость 2 а. Описать в отчёте с примерами из практической работы порядок учёта денег  на счетах в банке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ёт расчётов с поставщиками, покупателями, разными дебиторами и кредиторами, подотчётными лицами 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чета 60,62,71,7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опировать несколько документов расчетов с поставщиками и покупателями (счета-фактуры, товарные накладные), составить или скопировать учетные регистры по учету расчетов с этими организациями. Указать корреспонденцию счетов по счетам 60,62,7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пировать несколько « Авансовых отчётов», « Командировочных удостоверений». Составить журнал-ордер №7, и  реестр операций на основании первичных документов, указать суммы и необходимую корреспонденцию счетов. Описать, как ведётся учёт в отчёте с примерами из практической работы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 производственных запасов </w:t>
      </w:r>
    </w:p>
    <w:p>
      <w:pPr>
        <w:pStyle w:val="TextBody"/>
        <w:ind w:firstLine="360"/>
        <w:rPr/>
      </w:pPr>
      <w:r>
        <w:rPr/>
        <w:t>Изучить в хозяйстве, где и как ведется учет товарно-материальных ценностей по следующим счетам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чет №10/4: «Горюче-смазочные материалы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тому  счету необходимо скопировать несколько заправочных ведомостей  или лимитно-заборных карт на выдачу нефтепродуктов. Желательно по разным видам транспорта (тракторам, автомобилям, грузовым, легковым, автобусам), также скопировать несколько счетов-фактур на получение ГСМ от поставщика.  После этого составить «Отчет о движении ГСМ» в количественном и суммовом выражении. Указать корреспонденцию счетов по движению ГСМ.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чет №10/10 «Строительные материалы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счету скопировать в хозяйстве несколько счетов-фактур  на оприходование стройматериалов от поставщика. Скопировать несколько лимитно-заборных карт и накладных на отпуск материалов. На основании имеющихся скопированных документов составить Отчет о движении строительных материалов в натуральном и денежном выражении. Указать корреспонденцию счетов на приход и расход материала.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чет №10/6 «Запасные части и ремонтные материалы» 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пировать несколько счетов на оприходование запасных частей и ремонтных  материалов, а также «Лимитно-заборные карты», «накладные» на отпуск  этих материалов. Сделать разноску по запасным частям в карточке складского учета, а по РТМ «Книгу складского учета». Составить отчет кладовщика о движении ТМЦ в натуральном и денежном выражении. Составить проводки по движению  запасных частей и ремонтных материа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ть  как ведется учет по транспортно-заготовительным расходам.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ет №10/11 «Инвентарь и хозяйственные принадлежности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опировать несколько счетов-фактур на оприходование, накладных на отпуск, желательно накладные подобрать таким образом, чтобы материалы расходовались по разным направлениям, на разные затратные счета. Изучить как оцениваются и по каким ценам учитываются в хозяйстве, как описываются транспортно-заготовительные расходы. По имеющимся скопированным документам составить «Отчет о движении товарно-материальных ценностей» в натуральном и денежном выражении. Поставить корреспонденцию счетов по движению ТМЦ. 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 животных на выращивании и откорм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овать ряд документов на оприходование и выбытие животных, а именно: по одному  экземпляру «Акт на оприходование приплода животных», «Акт на передачу (продажу) и закупку скота и птицы по договорам с гражданами», «Акт на перевод животных из группы в группу», «Акт на выбытие животных и птиц». По последнему необходимо составить акт на забой и падеж, «Ведомость взвешивания животных», «Расчет определения привеса», «Гуртовая ведомость»  на отправку скота государству. После скопировать «Отчет о движении скота и птицы на ферме».  На получении суммы по источникам поступления и каналам выбытие составить все необходимые проводки. Заполнить  журнал– ордер №9, если таковой составляется в хозяйстве или документ его заменяющий.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 основных средств и нематериальных активов.</w:t>
      </w:r>
    </w:p>
    <w:p>
      <w:pPr>
        <w:pStyle w:val="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в хозяйстве с учётом основных средств, нематериальных активов и амортизационных отчислений. Заполнить документы: на оприходование и выбытие основных средств: Акт о приёмке-передачи основных средств, Счета-фактуры, Товарные накладные, Инвентарную карточку по учёту основных средств. На основании этих документов составить  реестр операций с указанием  корреспонденции счетов. Ознакомиться с порядком начисления и учёта амортизации основных средств. Ознакомиться с порядком начисления и учета амортизации основных средств, заполнить расчёты амортизационных отчислений по основным средствам с учётом  поступивших  и выбывших основных средств, ведомость распределения амортизации, составить всю необходимую корреспонденцию счетов. 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 труда и его оплаты.</w:t>
      </w:r>
    </w:p>
    <w:p>
      <w:pPr>
        <w:pStyle w:val="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формы оплаты труда для разных категорий работников. Ознакомиться с положением об оплате труда, нормами выработки и расценками работ. Изучить порядок начисления  оплаты труда работникам отраслей: растениеводства, животноводства, вспомогательных производств (ремонтных мастерских, автопарков и т. д.)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заполнить первичные документы по учёту заработной платы:  « Табель учёта рабочего времени»,  « Учётный лист тракториста-машиниста», «Путевой лист трактора», «Путевой лист грузового автомобиля», «Наряды на сдельную работу». Заполнить расчёт на  оплату за отпуск, по листам временной нетрудоспособности. На основании первичных документов составить расчётно-платёжную ведомость и согласно этой ведомости составить корреспонденцию счетов. Особое внимание уделить удержанию из зарплаты. Если есть какие-то особенности в начислении зарплаты в данном хозяйстве, подробнее ознакомиться с ними. И отразить в отчёте.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 реализации продукции, работ и услуг.</w:t>
      </w:r>
    </w:p>
    <w:p>
      <w:pPr>
        <w:pStyle w:val="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овать документы на отправку сельхозпродукции в заготовительные организации: «Товарно-транспортные накладные на отправку зерна государству», «Товарно-транспортные накладные на отправку молока», «Гуртовую ведомость на отправку скота», по прочей реализации оформить «накладные внутрихозяйственного назначения». Расценить проданную продукцию и сделать необходимую корреспонденцию счетов. Сделать бухгалтерские записи в  книгу учета реализации продукции. Вывести финансовый результат от реализации каждого вида продукции и в целом по счету 90, изучить порядок закрытия этого счета в конце года, составить проводки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 финансовых результатов и использования прибыл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вести учет финансовых результатов по основной деятельности организации (счет 90) и определять сальдо прочих доходов и расходов (счет 91). Ознакомиться с отражением на счете прибылей и убытков (счет 99), чрезвычайных доходов и расходов, налогов и сборов. Изучить как в хозяйстве распределяется прибыль если она имеется. И за счет каких средств и источников покрывают убытки. Скопировать отчет о прибыли и убытках Форма 2 –АПК, за предыдущий год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четы с бюджетом по налогам и сборам</w:t>
      </w:r>
    </w:p>
    <w:p>
      <w:pPr>
        <w:pStyle w:val="21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истему налогов в данном хозяйстве, предприятии. Какие налоги берутся с физических лиц, с самого предприятия и в каком размере. Подробно расписать порядок их исчисления и перечисления в бюджет. Скопировать налоговые декларации по одному виду каждого налога перечисляемого в бюджеты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хгалтерская (финансовая) отчетность</w:t>
      </w:r>
    </w:p>
    <w:p>
      <w:pPr>
        <w:pStyle w:val="21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формы периодической и годовой бухгалтерской отчетности составляемой в организации: сроки и адреса представления этой отчетности. К отчету приложить  копии главной книги за декабрь предыдущего года и баланс на начало текущего года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 и оформление отчета  о практики</w:t>
      </w:r>
    </w:p>
    <w:p>
      <w:pPr>
        <w:pStyle w:val="Style14"/>
        <w:shd w:fill="FFFFFF" w:val="clear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ершающим этапом прохождения практики является  составление отчета. Примерная  структура и содержание отчет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главление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раткая экономическая характеристика хозя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родно – климатические условия, специализация, обеспеченность основными, оборотными средствами, трудовыми ресурсами, производительность труда, себестоимость продукции, финансовые результаты, оценка финансового состоя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той главе располагаются таблицы  и анализируются данные этих табл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 этой части 5-7 страниц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ервичный бухгалтерский учет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той главе учащийся отражает состояние и особенности организации первичного учета в подразделениях данного хозяйства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стениеводстве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животноводстве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спомогательных, обслуживающих и  промышленных производствах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иема и обработки первичных документов в бухгалтерии.</w:t>
      </w:r>
    </w:p>
    <w:p>
      <w:pPr>
        <w:pStyle w:val="Style14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аждом подразделении надо указ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лжностное лицо, отвечающее за первичный уч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рядок заполнения и сдачи, а также форму первичных документов. При отсутствии типовых форм необходимо приложить к отчету бланки произвольных форм, применяемых в качестве первичных документов. Следует указать конкретно, какие документы научился заполнять учащийся, какие бухгалтерские операции он проводил, выявить недостатки в организации первичного учета и наметить пути их устранения. К отчету необходимо приложить 2-3 копии первичных документов по каждому подраздел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 этой главы 10-15 страниц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Управленческий уч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учета затрат и особенности  исчисления себестоимости продукции (работ, услуг) на данном предприятии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спомогательных производствах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производственных и общехозяйственных расходов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стениеводстве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животноводстве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служивающих и промышленных производст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йся должен указать, какие лицевые счета (производственные отчеты) он заполнял; корреспонденцию счетов при учете затрат во всех подраздел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йся должен  обязательно указать, как распределяются  на виды продукции затраты машинно – тракторного парка, автомобильного парка, общехозяйственные и общепроизводственные расходы (в отчете необходимо привести пример расчетов распределения косвенных затрат на объекты калькулиров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 приложить расчет списания калькуляционных разниц между плановой и фактической себестоимостью по основным видам продукции в конце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отчету учащийся должен приложить и лицевые счета (производственные отчеты) каждого производственного подразделения или по каждому виду продукции, а также копию учетной политики предприятия с рабочим планом сч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 этой части 10-15 страниц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инансовый уч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каждому разделу этой главы необходимо отразить особенности организации учета в данном хозяйстве  и  корреспонденции счетов, выявить недостатки  и наметить пути совершенствования бухгалтерской работы. Учащийся указывает, какую учетную работу научился проводить, какие регистры и отчеты составл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 этой части   15-20 страниц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 сделать выводы об экономико-финансовом положении предприятия, выявить недостатки в организации экономической и учетной работы и указать пути устранения недостат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 этой части 3-4 стра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отчету прилаг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каз об учетной политики орган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бочий план сче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формы годового отчета за  предыдущий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опии всех документов, необходимых для отчета, перечисленные в предыдущих разделах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чет представляется на проверку в печатном виде на бумаге формата А4, шрифт -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змер шрифта- 14, межстрочный интервал- 1,5; Поля:  слева -20 мм, сверху, снизу и справа – 15 мм. Каждая новая глава начинается с нового листа. Нумерация страниц делается внизу в центре, начинается со второй страницы, после титульного лис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«Алексеевское профессиональное училищ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П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К.Ф. Иван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_»_______________2017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Т Ч Е 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хождении производственной практик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ПК «Киров» Алексеевского района Самарской области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чащегося  4 курса по профессии </w:t>
      </w:r>
      <w:r>
        <w:rPr>
          <w:rFonts w:cs="Times New Roman" w:ascii="Times New Roman" w:hAnsi="Times New Roman"/>
          <w:sz w:val="28"/>
          <w:szCs w:val="28"/>
        </w:rPr>
        <w:t xml:space="preserve">35.01.23  </w:t>
      </w:r>
      <w:r>
        <w:rPr>
          <w:rFonts w:cs="Times New Roman" w:ascii="Times New Roman" w:hAnsi="Times New Roman"/>
          <w:sz w:val="32"/>
          <w:szCs w:val="32"/>
        </w:rPr>
        <w:t>Хозяйка  усадьбы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ости «Учётчик»</w:t>
      </w:r>
    </w:p>
    <w:p>
      <w:pPr>
        <w:pStyle w:val="Heading2"/>
        <w:rPr/>
      </w:pPr>
      <w:r>
        <w:rPr/>
        <w:t>Иванова Алексея Алексеевич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верил преподаватель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Жукова Т.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ценка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ангард 2017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товарной продукции (в ценах реализации) в СПК «           » </w:t>
      </w:r>
    </w:p>
    <w:p>
      <w:pPr>
        <w:pStyle w:val="Normal"/>
        <w:spacing w:lineRule="auto" w:line="240" w:before="0" w:after="0"/>
        <w:jc w:val="center"/>
        <w:rPr/>
      </w:pPr>
      <w:r>
        <w:rPr/>
        <w:t>за 2015-2017 гг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60"/>
        <w:gridCol w:w="1260"/>
        <w:gridCol w:w="1080"/>
        <w:gridCol w:w="1260"/>
        <w:gridCol w:w="1006"/>
      </w:tblGrid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дук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евод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дукция растение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дукция растениеводства, реализованная в переработа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водство, всего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в живой массе, всего: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дукция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дукция животноводства, реализованная в переработа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подсобных производств и промыслов (кроме продукции переработки с/х сыр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хозя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2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ономические показатели деятельности СПК «          »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-2017 г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982335" cy="530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1440"/>
                              <w:gridCol w:w="1440"/>
                              <w:gridCol w:w="1757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земельная площадь, 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х угодья, в том чис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ш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окосы и пастбищ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егодовая стоимость основных средств, всего тыс. руб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годовая численность работников, всего, чел., 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ые в с/х производстве, из ни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: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ые рабоч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зонные и времен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годовая оплата труда 1 работника, тыс.руб. 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анятые в с/х производств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: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ые рабоч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зонные и времен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имость валовой продукции, всего, тыс.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ыль от реализации продукции всего, тыс.руб.,  в том чис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укци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укции животновод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17.8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1440"/>
                        <w:gridCol w:w="1440"/>
                        <w:gridCol w:w="1757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земельная площадь, 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х угодья, в том чис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ш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окосы и пастбищ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егодовая стоимость основных средств, всего тыс. руб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годовая численность работников, всего, чел., 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ые в с/х производстве, из ни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: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ые рабоч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зонные и времен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годовая оплата труда 1 работника, тыс.руб. всего 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занятые в с/х производств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: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ые рабоч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зонные и времен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имость валовой продукции, всего, тыс.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ыль от реализации продукции всего, тыс.руб.,  в том чис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укции растениевод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укции животновод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4" w:before="144" w:after="200"/>
        <w:ind w:right="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/>
      </w:pPr>
      <w:r>
        <w:rPr/>
        <w:t>Динамика поголовья скота, продуктивности животных и производства продукции животноводства в СПК «                » за 2015-2017гг.</w:t>
      </w:r>
    </w:p>
    <w:tbl>
      <w:tblPr>
        <w:tblW w:w="9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785"/>
        <w:gridCol w:w="1785"/>
        <w:gridCol w:w="1785"/>
      </w:tblGrid>
      <w:tr>
        <w:trPr>
          <w:trHeight w:val="5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5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сего, гол., в том чис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ов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, всего, гол., 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инома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ньи на выращивании и откорм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молока, 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крупного рогатого скота,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свиней, 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й молока от 1 среднегодовой коровы, к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прирост живой массы, ц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пного рогатого ск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н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4" w:before="144" w:after="200"/>
        <w:ind w:right="79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24" w:before="144" w:after="200"/>
        <w:ind w:right="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Динамика посевных площадей, урожайности и валового сбора сельскохозяйственных культур в СПК «        » за 2015-2017гг.</w:t>
      </w:r>
    </w:p>
    <w:tbl>
      <w:tblPr>
        <w:tblW w:w="15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55"/>
        <w:gridCol w:w="855"/>
        <w:gridCol w:w="855"/>
        <w:gridCol w:w="795"/>
        <w:gridCol w:w="855"/>
        <w:gridCol w:w="855"/>
        <w:gridCol w:w="855"/>
        <w:gridCol w:w="855"/>
        <w:gridCol w:w="855"/>
        <w:gridCol w:w="9"/>
        <w:gridCol w:w="846"/>
        <w:gridCol w:w="855"/>
        <w:gridCol w:w="855"/>
        <w:gridCol w:w="855"/>
        <w:gridCol w:w="855"/>
      </w:tblGrid>
      <w:tr>
        <w:trPr>
          <w:trHeight w:val="400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ева, га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, ц</w:t>
            </w:r>
          </w:p>
        </w:tc>
      </w:tr>
      <w:tr>
        <w:trPr>
          <w:trHeight w:val="70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в % к  2015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в % к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в % к </w:t>
            </w:r>
          </w:p>
        </w:tc>
      </w:tr>
      <w:tr>
        <w:trPr>
          <w:trHeight w:val="414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76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ые и зернобобовые: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ая рож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пше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 (зернобобовы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тра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тра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2"/>
    <w:qFormat/>
    <w:rPr>
      <w:rFonts w:ascii="Calibri;Arial" w:hAnsi="Calibri;Arial" w:eastAsia="Times New Roman" w:cs="Times New Roman"/>
    </w:rPr>
  </w:style>
  <w:style w:type="character" w:styleId="1">
    <w:name w:val=" Знак1"/>
    <w:qFormat/>
    <w:rPr>
      <w:rFonts w:ascii="Calibri;Arial" w:hAnsi="Calibri;Arial" w:eastAsia="Times New Roman" w:cs="Times New Roman"/>
    </w:rPr>
  </w:style>
  <w:style w:type="character" w:styleId="Style13">
    <w:name w:val=" Знак"/>
    <w:qFormat/>
    <w:rPr>
      <w:rFonts w:ascii="Calibri;Arial" w:hAnsi="Calibri;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7:00Z</dcterms:created>
  <dc:creator>111</dc:creator>
  <dc:description/>
  <dc:language>en-US</dc:language>
  <cp:lastModifiedBy>Администратор</cp:lastModifiedBy>
  <cp:lastPrinted>2003-07-03T02:56:00Z</cp:lastPrinted>
  <dcterms:modified xsi:type="dcterms:W3CDTF">2018-01-31T12:21:00Z</dcterms:modified>
  <cp:revision>17</cp:revision>
  <dc:subject/>
  <dc:title/>
</cp:coreProperties>
</file>