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разработка  Классный час для студентов училищ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: «Жизнь замечательных люде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ма: «Наш земляк – Герой Советского Союза Ваничкин И. Д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през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прове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а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учащихся  знания о Великой Отечественной войне 1941 - 1945 г, ее защитниках и подвиг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нравственно - патриотическому воспитан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патриотические чувства, историческую память, уважение к старшему поко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чувство бережного отношения к памяти наших героев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чувство гражданственности, патриот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фотографий из семейного альбома Ваничкиных, вырезки из газет со статьями о подвиге нашего Героя – земляка Ваничкина И.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«Наш земляк-Герой  Советского Союза Ваничкин И.Д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дготовке и проведению классного час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 ведущие и участники,  готовят материалы, стихи и музыку к классному час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иглашает принять участие в мероприятии гостей училища- Вострикова Николая Сергеевича – руководитель музея Боевой и Трудовой Славы Авангардской СОШ; Дахина Геннадия Андреевича – бывший директор ПУ № 73, лично знавшие Ваничкина И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мероприят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 училищ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 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р с экраном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ьюте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ind w:left="12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чти семьдесят лет назад отгремели последние залпы Великой Отечественной – справедливой, освободительной войны нашего народа за свободу и независимость своей Родины против фашистской Германии и её союзников, войны, которая стала важнейшей и решающей частью Второй мировой войны 1939-194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лько раз видала рукопаш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наяву и сотни раз – во с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оворит, что на войне не страш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ичего не знает о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слова Юлии Друниной подтверждают то, что основную тяжесть этой чудовищной войны вынесли на своих плечах наши солдаты – и генералы, и рядовые, - все наши соотечественники. Мы должны ими горди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 нашем Алексеевском районе и п.Авангард жили и работали люди известные не только в пределах района, но и области, и в стр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кажем вам об одном из них это – Ваничкин Иван Дмитриевич – Герой Советского Сою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Иване Дмитриевиче много публиковалось в периодической печати: «Степная правда» Алексеевского района, «Самарские известия» г. Самары и друг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ревне Грековка на берегу небольшой реки Съезжая, в пяти километрах от волостного села Алексеевка в небольшой крестьянской семье Ваничкиных 10 сентября 1912 года родился сын, которого назвали Иваном. Когда мальчик подрос, как и все деревенские ребята, помогал родителям по домашнему хозяйст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ясь от голода, в 1921 году семья перебралась в Сибирь. Два года добирались до Новосибирска,  два года прожили там, но в 1925 году вернулись обратно. Тогда же Иван начал трудиться. Он нанялся на работу к богатому односельчанину: пас гусей, управлялся по двору. Работал до 1929 года. Из-за бедности не мог в своё время учиться в школе, грамоту помогала осваивать соседка-учительни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9 году в деревне Грековка был образован колхоз «Труд Сталина». С 1929 по 1932 год работал в этом колхозе. Приходилось выполнять разные работы и в поле, и на скотном дворе. Такая работа его не устраивала, потому что Ваню тянуло к технике. В двух километрах от деревни Грековка строился совхоз «Батрак» (Авангард). В совхозе открылась школа механизации, где готовили трактористов и комбайнеров. В 1932 году Иван поступает учиться на тракториста. Начинается новый этап в жизни И.Д. Ваничкина. После окончания курсов  с 1932 года  работал трактористом в зерносовхозе «Батрак» («Авангард»).  Полюбил он свою работу  и вскоре стал одним из лучших трактористов совхоза. За хорошую работу награждался денежной прем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Ивана Дмитриевича произошло большое событие. В 1934 году он встретил красивую, работящую, подстать ему, девушку. Полюбили друг друга и сыграли свадьбу, а через год в семье родилась девоч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хозе появилась новая техника: тракторы, комбайны. На полях, а их было более 40 тысяч гектар посевных площадей, стали выращивать более высокие урожаи зернов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9 году на весеннем севе Иван Дмитриевич добился высоких показателей. Ему было присвоено почётное звание «Стахановец». 21 мая 1939 года проходил слёт стахановцев, участником которого был и Иван Дмитриевич.  Ему была вручена почётная грамо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мье Ивана Дмитриевича к тому времени было трое детей, и ждали четвертог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отихоньку налаживалась, но все оборвала вой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«Вставай страна огромн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залось, было холодно цвет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от росы они слегка поблек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рю, что шла по травам и куст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шарили немецкие бинок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веток, в росинках весь, к цветку прини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ограничник протянул к ним ру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немцы, кончив кофе пить, в тот м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лезали в танки, закрывали лю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ою все дышало тиши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вся земля еще спала, казалос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знал, что между миром и вой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го каких-то пять минут остало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22 июня 1941 года мирную жизнь нарушила война. Жители совхоза по радио узнали о вероломном нападении фашистов на нашу Родину. В первые дни войны из совхоза на фронт ушло более 300 человек – это в основном лучшие трактористы, комбайнеры, животноводы. В совхозе их заменили женщины, старики, подростки. Иван Дмитриевич рвался на фронт, но ему дали бронь как лучшему трактористу.  В военкомате сказали, что фронту нужны не только солдаты, но и хлеб, поэтому его оставили в тылу. Он не только сам работал на тракторе, но и возглавлял бригаду трактористов, которая состояла из женщин и пенсионеров. Его бригада перевыполняла норму в 2-3 раза на уборке урожая и на пахоте. Осенью 1941 года урожай с полей был убран полностью с хорошим качеством и заложен фундамент под урожай 1942 го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друг Ивана Дмитриевича  Сергей ушёл на фронт впервые дни войны. В марте 1942 года пришла печальная весть – Сергей погиб смертью храбрых. Узнав эту печальную весть, Ваничкин не выдержал и пошёл в военкомат. Он добился того, чтобы его отправили на фронт, хотел отомстить за смерть своего д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юля 1942 года на фронт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визия, в которой служил Иван Дмитриевич, формировалась в городе Чапаевск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 статьи газеты «Волжская заря» от 14апреля 1994 года «Самарец Ваничкин – загадка фельдмаршала Манштейма» …Теперь этот пустырь в Чапаевске закатан толстым слоем асфальта, застроен коробками жилых  многоэтажек. А весной 1942 года на этом пятачке решались судьбы тысяч людей. Здесь спешно формировалась  153-я стрелковая дивизия. Судьба забросила сюда и степного тридцатилетнего Ивана Ваничк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хозного тракториста на фронт провожала жена с четырьмя малолетними деть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Значит, тракторист и хотите ближе к железякам, - произнес майор Евланов. Замполит стрелкового внимательно посмотрел на новичка и предложил: - Что ж, дадим  одну лошадиную силу и назначим при железяк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 рядовой Ваничкин оказался  ездовым в противотанковом взводе сорокапятимиллиметровых орудий. Видавшие виды солдаты бледнели, когда их приставляли к сорокопяткам. Было от чего: противотанкистов бросали в самое пекло, и они несли страшные потери»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готовки его зачислили в противотанковый взвод сорокапятимиллиметровых орудий ездовым 153 стрелковой дивиз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ужил в противотанковом взводе артиллерийской батареи 174-го гвардейского стрелкового полка (57-я гвардейская стрелковая дивизия). Сначала был приставлен к лошадям ездовым, потом выучился на заряжающего и наводчика. Позднее стал командиром огневого взвода артиллерийской батареи. Боевое крещение принял под Урюпинском в сражениях с итальянскими частями.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ую свою награду  медаль « За отвагу»  Иван Дмитриевич получил в апреле 1943 года. Из приказа по 174-гвардейскому стрелковому полку 57 гвардейской стрелковой дивизии 1-й гвардейской армии. 5 апреля 1943 года № 08/п Юго-Западный Фронт. От имени Президиума Верховного Совета Союза Советских Социалистический Республик НАГРАДИТЬ: медалью «За Отвагу» ездового батареи 45 м/м –гвардии ефрейтора Ваничкина Ивана Дмитриевича за то, что в бою под городом Старобельск, он рискуя жизнью на лошадях, которых любил и отлично ухаживал, поехал за сеном. В населенном пункте его встретили немцы, он со своего автомата 4-х немцев убил. Взяв сена и возвратился в своё подразделение, кроме этого под г.Славянск во время танковой атаки противника он рискуя жизнью вытянул своё орудие на новую огневую позицию, чем спас её.  </w:t>
      </w:r>
      <w:r>
        <w:rPr>
          <w:rFonts w:cs="Times New Roman" w:ascii="Times New Roman" w:hAnsi="Times New Roman"/>
          <w:sz w:val="28"/>
          <w:szCs w:val="28"/>
        </w:rPr>
        <w:t>Так состоялось боевое крещение ездового Ваничкина. А сколько раз потом смерть обдавала его ледяным дыханием. На передовой случалось всякое. Форсировал Дон, Северный Донец, принимал участие в освобождении городов Чертково, Миллерово, Старобельск, Краматорск, Славянск, Изю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оях Иван Дмитриевич закалил волю, стал отличным артиллеристом, на его счету были подбиты немецкие танки, уничтожено десятки пулеметов и живой силы противника. Его грудь украшена орденами Отечественной войны 2 степени, Красной звезды, Славы 2 степени и медалью «За отвагу»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едущий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сирование реки Днепр. Подразделение закрепилось на правом берегу. Истребительно-противотанковая батарея под командованием старшего лейтенанта Владимира Ивановича Шеянова подбила 6 «фердинанов» и уничтожила до 30 гитлеровцев. Контратака была отбита. Подтянув резервы, противник вновь бросился в атаку. Отважные гвардейцы не дрогнули. Они сражались с ненавистным врагом, думая только об одном о победе. В течение дня гвардейцы полка отбили семь вражеских атак и не отступили ни на шаг. </w:t>
        <w:br/>
        <w:t xml:space="preserve">В этом бою героический подвиг совершил Иван Дмитриевич Ваничкин. </w:t>
        <w:br/>
        <w:t xml:space="preserve">Суровая солдатская жизнь, жестокие бои с врагом закалили бывшего рабочего-волжанина. На его лице не осталось и тени той неуверенности, которая была на первых порах фронтовой жизни. Теперь он командир расчета, мужественный, уверенный в своих силах воин с большим боевым опытом, неразлучный со своей «малюткой» - так называли артиллеристы 45-миллиметровую противотанковую пушку. </w:t>
        <w:br/>
        <w:t xml:space="preserve">...Ни один мускул не дрогнул на лице воина, когда на его орудие устремились 17 бронированных чудовищ. На помощь рассчитывать было нельзя и Ваничкин должен был один отбивать атаку фашистов. </w:t>
        <w:br/>
        <w:t xml:space="preserve">Три танка уже были в 300-а метрах. Кое-кто из расчета начал заметно волноваться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командир спокойно сказал: </w:t>
        <w:br/>
        <w:t xml:space="preserve"> - Это ещё пустяки - семнадцать.... </w:t>
        <w:br/>
        <w:t xml:space="preserve">У нас снарядов ровно в 8 раз больше! ... </w:t>
        <w:br/>
        <w:t>-Поближе,    ещё    поближе, -шептал    он,    рассматривая    в    бинокль приближающиеся вражеские танки. До головной машины оставалось 250 метров. - Огонь! Снаряд с визгом врезался в башню; после второго выстрела танк загорелся. Меткими выстрелами подбиты ещё 2 машины. Остальные повернули назад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некоторое время на расчёт с фронта и флангов двинулись немецкие автоматчики. </w:t>
        <w:br/>
        <w:t xml:space="preserve">- Снаряды побережем, ребята, - обратился к своим солдатам Ваничкин. </w:t>
        <w:br/>
        <w:t xml:space="preserve">Артиллеристы взялись за автоматы, в ход пошли гранаты. Атака немцев была отбита. 30 мёртвых фашистов осталось перед позицией отважных гвардейцев. </w:t>
        <w:br/>
        <w:t xml:space="preserve">Весь день вели тяжёлые бои с противником подразделения 174-го гвардейского полка. Уже в вечерних сумерках отбивали советские артиллеристы 7 атаку немцев. При отражении последней вражеской атаки Ваничкин был тяжело ранен в плечо. Весь расчёт погиб, он остался один. А на него ползли тяжёлые фашистские танки, бежала пехота. Напрягая все силы, действуя одной рукой, Ваничкин почти в упор выстрелил в передний танк. Машина загорелась. Вторично раненный, истекая кровью, герой последним снарядом подбил второй танк. </w:t>
        <w:br/>
        <w:t xml:space="preserve">        Боевые товарищи подобрали героя в бессознательном состоянии. Он лежал около своей «малютки»; вокруг - десятки вражеских трупов, подбитые танки... </w:t>
        <w:br/>
        <w:t xml:space="preserve">Из своей пушки Ваничкин уничтожил десятки вражеских пулемётов, 4 средних танка, 2 тяжёлых самоходных орудия, до сотни солдат и офицеров. </w:t>
        <w:br/>
        <w:t>Родина высоко оценила подвиг отважного гвардейца, присвоив ему высокое звание Героя Советского Союз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их «Русский солдат» Ф. Востр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ал солдат вперед во имя ми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ланяясь фашистскому крес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 бою не стало команди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однял взвод- и взяли высо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им, как тень, по свету смерть бродила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зла за Одер, корчилась в дыму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 ждала славянка и любила 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мерти ль было, смертному ему?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  в бою солдатом оставалс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режде чем вернуться в отчий до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мперии Германской расписал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м историческим шты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 Дмитриевич был отправлен в госпиталь в г. Кривой рог. Шесть месяцев лечился в госпитале, после выздоровления был отчислен из армии инвалидом 2 группы. Вернулся в родной совхоз Батра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песня «Дымилась роща под горою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дные края Иван Дмитриевич вернулся в апреле 1944 года, от жены узнал о смерти младшего сына. Из-за тяжёлого ранения трактористом работать было нельзя, но и без работы тоже не мог обходиться. Он начинает свою трудовую деятельность полеводом зерносовхоза «Батрак». Работая в совхозе, он не теряет связи со своими однополчанами, которые уже громили фашистов у стен Берл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апреле 1945 года Иван Дмитриевич получил письмо от Мищенко А.А., своего земляка и однополчанина, в котором  тот поздравлял его с присвоением почётного звания  Героя Советского Союз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дры из фильма « Самарские судьбы. Иван Ваничкин» - о присвоении звания Героя Советского Сою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шла долгожданная побе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бедили!          Ф. Востр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 жизни было: радость и тревог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и с боями чуть не пол зем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мы благословим дорог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с к Победе в мае прив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глянувшись в прошлое, конечн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 души сегодня говори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асибо вам за вашу человечност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ероизм, за жертвенность, за ми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плый свет апрелевой весн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тый кровью в том победном ма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сех, от нас, не видевших войн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, что мы войны не зн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лубые васильки во рж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 рвы воронок зараст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, кто живой и кто в земле лежит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вам, что мы войны не зна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1945 года Ивана Дмитриевича направляют на партийную работу секретарём бюро Алексеевской МТС (машинотракторная станция). Работает секретарём до сентября 1947 года. В этот период активизировалась работа партийной организации и вышла в передовые в рай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густе 1949 года Ивана Дмитриевича избирают председателем колхоза «Искра» в селе Новотроевка Алексеевского района, колхоз был не из передовых. Иван Дмитриевич начал с того, что укрепил трудовую дисциплину, поднялась производительность труда. Люди ему поверили и ещё дважды избирали председателем до 1957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57 году семья переезжает в город Чапаевск, где Иван Дмитриевич работает разъездным механиком в колхозе «Маяк» Чапаевского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58 году у Ивана Дмитриевича ухудшилось здоровье из-за ран, полученных на войне. Врачи рекомендовали ему переехать в город Новокуйбышевск, где был госпиталь. До 1961 года Иван Дмитриевич восстанавливал своё здоровье. После выздоровления в конце 1961 года поступает на работу слесарем в Новокуйбышевский филиал «Гипрокаучук» и работает до выхода на пенсию. В 1972 году выходит на пенсию и переезжает на жительство в город Куйбышев (Самар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с беспокойным характером и горячим сердцем не мог быть пассивным пенсионером. Он включается в работу по военно – патриотическому воспитанию молодого поколения. Частым гостем был Иван Дмитриевич в Авангардской  средней школе. Пионерская организация школы носила имя Героя Советского Союза И.Д. Ваничкина, была одной из лучших организаций в районе, награждалась Дипломами и Почётными грамот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75 году в школе был открыт музей Боевой и Трудовой Славы. В музее создана экспозиция о И.Д. Ваничкин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февраля 2007 года именем Героя была названа средняя школа № 47 Самары, возле которой он жил. В школе существует зал боевой славы Героя, установле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релье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2006 году поисковый отряд из школы проехал по местам его боев, в 2007 году побывал на его малой родине в Алексеевском районе. Вместе с ними приезжал и сам ветеран. Они побывали на том месте, где когда-то стоял родительский дом Ивана Дмитриевича. В то время ветерану было 95 лет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годы берут своё. Ваничкина Ивана Дмитриевича не стало 23 апреля 2008 года. Вот и ещё один участник Великой Отечественной Войны покинул наш мир. Больно сознавать, что с каждым годом ветеранов становиться всё меньше, но память о них живёт в наших сердцах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амаре проводится ежегод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лейбольны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нир, на приз Геро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его смерти была установле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мориальная дос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ене дома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жил Иван Дмитриевич последние год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ётный гражданин город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джоникидз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также его именем была названа одна из шко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ёлке Авангард люди помнят о Герое, гордятся тем, что он был их земляком, а мы гордимся тем, что он ещё и учился в нашем училище, был одним из первых учеников при открытии школы механизации. Музей Авангардской школы носит имя Ивана Дмитриевича Ваничкина. Мы хотим, чтобы как можно больше людей помнили о героях, брали пример с этих скромных, трудолюбивых людей. Слава Героям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Востриков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СНИК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нас не было с тобо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дь такие годы бы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ы на смертельный бо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 работу уходи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 в крови, земля в огн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ны рваные, окопы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гилах братских в тиш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ы спят в полях Европ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Русь, ты горе, как вд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ой не старясь, выносила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амять до сих пор жив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ней – и боль твоя, и сил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йчас мы предоставляем слово нашим гостя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Востриков Н.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 вопрос – Как велась работа по сбору материалов о жизни и подвиге Ваничкина Ивана Дмитриевич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вопрос – когда состоялась Ваша первая встреча с Иваном Дмитриевич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Дахин Г.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 вопрос – когда Вы впервые познакомились с Иваном Дмитриевич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 вопрос – какие основные черты характера присущи Ивану Дмитриевичу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нно Советский Союз на своих плечах вынес основную тяжесть войны. Мир восхищается советскими солдатами, военными руководителями. Не было равных советскому человеку в стойкости, мужестве и мастерстве. Подвиг нашего народа настолько беспримерен, насколько память непреходящ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лоняя головы перед светлой памятью погибших, освободим сердца от гнева и жестокости. Вспомним, что мы сыны и дочери великого народа и будем достойны ег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клонимся же низко тем, кто положил свою жизнь на алтарь Отечества, почтим минутой молчания их памя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Звучит песня  «Журавли» в исполнении Марка Берне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Все встаю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ерой Советского Сою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№ 6330 13.9.1944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рден Лен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3.9.1944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рден Отечественной вой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степен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ден Отечественной вой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степен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рден Красной Звезд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943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рден Слав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-й степени (1943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о жизни  И.Д. Ваничкина из музея Боевой и Трудовой Славы Авангардской СОШ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ый отдел краеведческого музея с. Алексеевки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в газете  «Волжская заря» от 14.04. 1994г.  «Самарец Ваничкин – загадка фельдмаршала Манштейма». Н. Чеботаре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в газете «Социальная газета» от 24.04.2004г. «Гори, гори моя звезда» В. Коноплев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в газете «Степная правда» от 14.05.2007г «Помнит мир спасенный» Н. Исанова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в газете «Степная правда»  от 2.10.2012г «100 лет  И.Д. Ваничкину» Н. Востриков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 и фильм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Y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журнале «Самарские судьбы» июль 2012г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арские судьбы. Иван Ванич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в газете «Социальная газета» 6.01.2005г «Неравный бой сержанта Ваничкина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Style41">
    <w:name w:val="style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800499" TargetMode="External"/><Relationship Id="rId3" Type="http://schemas.openxmlformats.org/officeDocument/2006/relationships/hyperlink" Target="http://dic.academic.ru/dic.nsf/ruwiki/12107" TargetMode="External"/><Relationship Id="rId4" Type="http://schemas.openxmlformats.org/officeDocument/2006/relationships/hyperlink" Target="http://dic.academic.ru/dic.nsf/ruwiki/70998" TargetMode="External"/><Relationship Id="rId5" Type="http://schemas.openxmlformats.org/officeDocument/2006/relationships/hyperlink" Target="http://dic.academic.ru/dic.nsf/ruwiki/118379" TargetMode="External"/><Relationship Id="rId6" Type="http://schemas.openxmlformats.org/officeDocument/2006/relationships/hyperlink" Target="http://dic.academic.ru/dic.nsf/ruwiki/6689" TargetMode="External"/><Relationship Id="rId7" Type="http://schemas.openxmlformats.org/officeDocument/2006/relationships/hyperlink" Target="http://dic.academic.ru/dic.nsf/ruwiki/25362" TargetMode="External"/><Relationship Id="rId8" Type="http://schemas.openxmlformats.org/officeDocument/2006/relationships/hyperlink" Target="http://dic.academic.ru/dic.nsf/ruwiki/142904" TargetMode="External"/><Relationship Id="rId9" Type="http://schemas.openxmlformats.org/officeDocument/2006/relationships/hyperlink" Target="http://dic.academic.ru/dic.nsf/ruwiki/92876" TargetMode="External"/><Relationship Id="rId10" Type="http://schemas.openxmlformats.org/officeDocument/2006/relationships/hyperlink" Target="http://dic.academic.ru/dic.nsf/ruwiki/10549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0:00Z</dcterms:created>
  <dc:creator>111</dc:creator>
  <dc:description/>
  <cp:keywords/>
  <dc:language>en-US</dc:language>
  <cp:lastModifiedBy>м</cp:lastModifiedBy>
  <dcterms:modified xsi:type="dcterms:W3CDTF">2015-05-15T04:54:00Z</dcterms:modified>
  <cp:revision>20</cp:revision>
  <dc:subject/>
  <dc:title/>
</cp:coreProperties>
</file>