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профессиональное образовательное учреждение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«Алексеевское профессиональное училище»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езисы докл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Bodytext8NotBold"/>
          <w:rFonts w:eastAsia="Calibri;Arial" w:cs="Calibri;Arial"/>
          <w:sz w:val="28"/>
        </w:rPr>
        <w:t xml:space="preserve">   </w:t>
      </w:r>
      <w:r>
        <w:rPr>
          <w:rStyle w:val="Bodytext8NotBold"/>
          <w:rFonts w:eastAsia="Calibri;Arial"/>
          <w:sz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</w:rPr>
        <w:t>Област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оя профессиональная траектория»</w:t>
      </w:r>
    </w:p>
    <w:p>
      <w:pPr>
        <w:pStyle w:val="Bodytext8"/>
        <w:shd w:fill="auto" w:val="clea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Bodytext8"/>
        <w:shd w:fill="auto" w:val="clear"/>
        <w:rPr/>
      </w:pPr>
      <w:r>
        <w:rPr/>
      </w:r>
    </w:p>
    <w:p>
      <w:pPr>
        <w:pStyle w:val="Bodytext8"/>
        <w:shd w:fill="auto" w:val="clear"/>
        <w:rPr>
          <w:sz w:val="28"/>
        </w:rPr>
      </w:pPr>
      <w:r>
        <w:rPr>
          <w:sz w:val="28"/>
        </w:rPr>
        <w:t>на тему:</w:t>
      </w:r>
    </w:p>
    <w:p>
      <w:pPr>
        <w:pStyle w:val="Bodytext8"/>
        <w:shd w:fill="auto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ТИВНЫЕ МЕТОДЫ ОБУЧЕНИЯ ПРИМЕНЯЕМЫЕ НА УРОКАХ СПЕЦДИСЦИПЛИН»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Выполнил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высшей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ГБП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профессиональное училище»_______________Л.М. Гл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eastAsia="Times New Roman"/>
          <w:szCs w:val="28"/>
          <w:lang w:eastAsia="ru-RU"/>
        </w:rPr>
      </w:pPr>
      <w:r>
        <w:rPr/>
        <w:t>Авангард, декабрь 2017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ЫЕ МЕТОДЫ ОБУЧЕНИЯ ПРИМЕНЯЕМЫЕ НА УРОКАХ СПЕЦДИСЦИПЛИН</w:t>
      </w:r>
    </w:p>
    <w:p>
      <w:pPr>
        <w:pStyle w:val="Heading1"/>
        <w:rPr/>
      </w:pPr>
      <w:r>
        <w:rPr/>
        <w:t>Т.Н. Жукова, преподаватель высшей категории</w:t>
      </w:r>
    </w:p>
    <w:p>
      <w:pPr>
        <w:pStyle w:val="Heading1"/>
        <w:rPr/>
      </w:pPr>
      <w:r>
        <w:rPr/>
        <w:t>ГБПОУ «Алексеевское профессиональное училище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 статье рассматриваются активные методы обучения, в частности  деловые игры, применяемые на уроках бухгалтерского учёта в учили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когда объем необходимых для человека знаний быстро увеличивается, уже невозможно делать главную ставку на усвоение определенной суммы фактов. Важно научить самостоятельно пополнять свои знания, ориентироваться в стремительном потоке информации.  Одним из базовых навыков становится поиск и анализ нужной информации, т.к. это является необходимым компонентом информационного общества. XXI век предъявляет к любому специалисту требования быстро перестраиваться с одного вида деятельности на другой, эффективно самообучаться, творчески подходить к делу. Таким образом, качество образования определяется способностью человека стать успешным участником в развити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является ведущей деятельностью для школьников, студентов. Следует искать возможности повышения их активности в этом процессе, так как это способствует улучшению качества образования и формированию активной личностной позиции. Важно, чтобы студент был активным участником процесса обучения, а не пассивным слушателем. Интенсивность учебного процесса предполагает поиск таких форм, методов и приемов обучения, которые позволяли бы активизировать мыслительную деятельность ученика, вырабатывать свою собственную позицию, отстаивать личные взгляды, формировать мировоззрение. Грамотно выражать свои мысли и постоянно пополнять багаж знаний жизненно необходимо в современном мире. А для этого нужно применять как можно больше таких методов обучения, которые вынуждают учащихся быть активными участникам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методов активного обучения являются деловые игры. В основе деловой игры лежит имитационная модель реальной профессиональной деятельности. Участники игры в смоделированных условиях наделяются ролями и в соответствии с инструкцией выполняют заданные действия. Решая заложенные в ситуацию проблемы, игроки приобретают предметные знания. Данный метод завоевал прочные позиции в обучении взрослых своей эффективностью. Также он показал положительные результаты в преподавании вузовских дисциплин. Поэтому стоит рассмотреть его использование в обучении на уроках бухгалтерского у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бухгалтерского учёта  имеет свои особенности при организации урока. Поэтому необходимо адаптировать наработки ведущих авторов для учащихся училища, чтобы получить деловую игру, пригодную для использования на уро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наработок реализуют межпредметные связи, когда, например, основное содержание игры – экономическое, а расчеты производятся в электронных таблицах, в программе 1С –Бухгалтерия, т.е. идет закрепление материала, определенной темы по автоматизации бухгалтерского учёта. Также есть деловые игры, которые отличаются обширной сферой применимости – как по возрастам, так и по учебным предметам. Перечисленные разработки не носят систематического характера, поэтому говорить о существовании методики преподавания бухгалтерского учёта, основанной на деловых играх, не прих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уществует потребность в совершенствовании методики преподавания бухгалтерского учёта, экономики и налогообложения в направлении большего использования активных методов обучения. В то же время в арсенале этих методов отсутствуют деловые игры. Поэтому проблема разработки методики обучения, основанной на деловых играх, является весьма акту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астоящей работы является теоретическое обоснование и разработка методики обучения бухгалтерского учёта, основанной на применении деловых игр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был выделен ряд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ение возможности использования деловых игр в преподавании бухгалтерского учёта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явление характеристических признаков и структурных компонентов деловой игры по курсу обучения бухгалтерскому учёту в учили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создания и проведения деловой игры по  курсу обучения бухгалтерскому учё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примеров деловых игр по бухгалтерскому учё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спериментальная проверка эффективности разработанной метод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исследования является процесс обучения бухгалтерскому учёту в профессиональном учил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исследования является метод деловых игр на уроках спецдисциплин в профессиональном учили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сследования была выдвинута гипотеза: использование деловых игр на уроках спецдисциплин в профессиональном училище позволяет получить более высокие результаты обучения в сравнении с репродуктивной методикой, т.е повышается уровень знаний, умений, навыков по теме игры, повышается интерес к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новизна исследования состоит в том, что в работе были выявлены следующие характеристические признаки деловой игры в  курсе изучения бухгалтерского учёта: имитационная модель профессиональной деятельности и производственных отношений; наличие ролей у участников игры; наличие ролевых целей и общей цели всего коллектива при выработке решений; взаимодействие участников, исполняющих разные роли; коллективная выработка решений участниками игры; реализация в процессе игры «цепочки решений»; наличие системы оценивания деятельности участник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структурные компоненты деловой игры по бухгалтерскому учёту в профессиональном училище, включающие в себя сюжет игры, роли участников и их функции, задания, правила, план игры, систему оценивания, раздаточ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деловых игр с учащимися можно наблюд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ловая игра оживляет повседневность учебного процесса, усиливает интерес к изучаемому предмету, повышает степень усвоения материала любой сложности, что отразилось в ответах участник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ьзуя деловые игр в обучении бухгалтерскому учёту, можно за короткий промежуток времени решить большее количество учебных задач, чем при традиционном метод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ловые игры помогают приблизить учебный курс к реальной жизни. Благодаря моделированию определенных ситуаций учащиеся узнают прикладное значение изучаемой темы, что изменяет их отношение к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ловая игра способствует вовлечению каждого ученика в решение поставленной проблемы и побуждает к активным действиям. В процессе игры создаются условия, при которых с максимальной отдачей работает каждый учащийся, мобилизуя все свои возможности. Осуществляя самостоятельный поиск ответов на вопросы, ученик вовлекается в конкретную познавательную деятельность. Развиваются продуктивное мышление, наблюдательность, память, творческие способности, настойчивость, упорство, умение доказывать и отстаивать свою точку зрения, организатор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ловые игры активизируют мыслительную деятельность учащихся и учат вести исследователь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ловая игра вовлекает учеников в совместную учебную деятельность. Так как от поведения конкретного участника игры зависит итоговый результат игровой группы, то мотивация к обучению становится не только личностной, но и социально знач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ловая игра способствует развитию риторических способностей, так как совместная деятельность влечет за собой диалогов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ловая игра позволяет развивать умения и навыки работать в команде, наблюдать и принимать решения, контактировать и слушать других благодаря тому, что она строится на основе принципа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еловая игра порождает сильное игровое психологическое поле, которое вовлекает в действие всех участников, вызывая большой эмоциональный подъ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ловая игра дает возможность проявить творчество, что является удовлетворением потребности в самореализации; дает возможность посоревноваться, подтвердить или изменить статус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точников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рамова Г.С. Деловые игры: теория и организация. - Екатеринбург: Деловая книга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катов В.М. Педагогические таинства дидактических игр: Учеб.-метод. пособие. М.: Моск. психол.-соц. ин-т: Флинта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бицкий А.А., Борисова Н.В. Методические рекомендации по проведению деловых игр (для средних специальных учебных заведений). — М.: Производственно-издательский комбинат при ВИНИТИ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абрусевич С. А., Зорин Г.А. От деловой игры к профессиональному творчеству. Минск: "Университетское", 19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магин В.Н., Христенко В.Б. Оценка эффективности деловых игр// Деловые игры и имитационное моделирование. 16-й семинар ИФАК/ИСАГА, июнь, 1985, Алма-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yle11"/>
    <w:qFormat/>
    <w:rPr/>
  </w:style>
  <w:style w:type="character" w:styleId="Date">
    <w:name w:val="dat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43:00Z</dcterms:created>
  <dc:creator>111</dc:creator>
  <dc:description/>
  <dc:language>en-US</dc:language>
  <cp:lastModifiedBy>Администратор</cp:lastModifiedBy>
  <cp:lastPrinted>2003-07-03T01:16:00Z</cp:lastPrinted>
  <dcterms:modified xsi:type="dcterms:W3CDTF">2018-01-29T12:35:00Z</dcterms:modified>
  <cp:revision>23</cp:revision>
  <dc:subject/>
  <dc:title/>
</cp:coreProperties>
</file>