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ФОРМИРОВАНИЕ У УЧАЩИХСЯ ПРОФЕССИОНАЛЬНОЙ САМОСТОЯТЕЛЬНОСТИ МЕТОДОМ ПРОЕКТ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БПОУ  «Алексеевское профессиональное училище», п. Авангар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й образовательный  процесс внедряются новые методы обучения, которые возрождают достижения экспериментальной педагогики прошедшего столетия и построены на принципе саморазвития, активности личности. В первую очередь, к такому методу относит проектное обучение. Проектное обучение помогает сформировать так называемый проектировочный стиль мышления, соединяющий в единую систему теоретические и практические составляющие деятельности человека, позволяющий раскрыть, развить, реализовать творческий потенциал личности. Метод проектов всегда ориентирован на самостоятельную деятельность обучающихся: индивидуальную, парную, групповую - и предполагает решение какой-то проблемы, предусматривающей, с одной стороны, использование разнообразных методов, с другой, интегрирование знаний, умений из различных областей науки, литературы, культуры и т.д. Работа по методу проектов предполагает не только наличие и осознание какой-то проблемы, но и процесс ее раскрытия, решения, что включает четкое планирование действий, наличие замысла или гипотезы решения этой проблемы, распределение ролей (если имеется в виду групповая работа), т.е. заданий для каждого участника при условии тесного взаимодействия. Работа над проектами  в нашем училище началась с 2006года. Первые проекты «Мои профессиональные планы после окончания учебного заведения» представляли собой специально  организованный преподавателем и самостоятельно выполняемый обучающимися комплект действий, который завершается созданием практического руководства по управлению карьерой. Другими словами, каждый студент в результате работы над проектом осуществляет планирование своей профессиональной карьеры, т.е. определяет цели карьеры и вырабатывает стратегию их достижения.  Метод проектов предполагает  отказ от традиционно доминирующей роли  преподавателя в процессе усвоения знаний и умений обучающимися. Роль преподавателя при выполнении проектов может меняться. Он контролирует, мотивирует, помогает, наблюдает.  В процессе консультирования преподаватель должен отвечать только на возникающие у обучающихся вопросы и удерживаться от подсказок, даже если они делают  что-то не так. Помощь при работе над проектом должна выражаться не в передаче знаний и умений. Их набор обучающийся должен был освоить на занятиях, предшествующих работе над проектом. Преподаватель, помимо итоговой оценки продукта проектной деятельности, должен отслеживать такой результат, как формирование личностных качеств обучающихся: рефлексии, самооценки, умение делать осознанный выбор и осмысливать его по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какой бы роли не выступал преподаватель, на любом этапе работы над проектом он выполняет функцию содействия (сотрудничества). Разрабатывая проект, каждый обучающийся должен мысленно представлять, с чего он начнёт свою деятельность по внедрению задуманного в жизнь. Важно, чтобы учащийся знал, что вначале нужно сделать следующие шаги: найти помещение, оформить документацию, нанять рабочих для ремонта или строительства, организовать доставку и покупку необходимого оборудования, инвентаря, а также найти специалистов и рабочих для дальнейшей работы на данном предприятии. Кроме этого необходимо предположить , что получится в результате решения  проблемы проекта, как скоро можно будет покрыть расходы, связанные с открытием собственного дела, и получить прибыль. Здесь должно работать мышление, творческий подход к данной теме. Не менее важным в работе над проектом, является его защита или презентация. студент должен кратко, достаточно полно, укладываясь в отведенное время, рассказать о своем проекте, демонстрируя понимание проблемы, найти пути решения, а также провести самоанализ успешности и результативности решения данного проекта. Ребята нашего училища неоднократно принимали участие во всероссийских и региональных конкурсах по проектной деятельности. В региональной интеллектуальной игре «Начинающий фермер» они дважды занимали призовые места. Были представлены бизнес-проекты крестьянского фермерского хозяйства по выращиванию зерновых культур и выращиванию шампиньонов. За участие во всероссийском конкурсе профессиональных достижений  выпускников СПО «Профессионал будущего», ребятами был получен сертификат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учебных проектов позволяет внести в современную технологию обучения два существенных дополнения – изменение в функции знаний и способов организации процесса их усвоения. Процесс усвоения знаний перестает носить характер рутинного заучивания и организуется в многообразных формах поисковой, проектной, мыслительной деятельности как продуктивный творческий процесс. Основой учебного проектирования становится усвоение как знаний, так и способов самого усвоения, развитие познавательных сил и творческого потенциала обучающегося. Этот метод отвергает бесполезные знания ради знаний, навыки, ради навыков и умения ради умений.  Следующая существенная черта метода учебных проектов – решительное выдвижение на первый план социальной природы всякого обучения и развития личности, с чем связана ориентация на групповые формы обучения, совместную деятельность, на многообразие форм взаимодействия, межличностных отношений и общения.  Для осуществления проектной деятельности обучающихся необходимо, чтобы ею владел сам преподаватель. Есть пословица, ясно выражающая сущность проектного метода обучения: «Расскажи мне – и я забуду, покажи мне – и я запомню, сделай вместе со мной – и я научусь» (китайская пословица).  Метод проектов требует от педагога высокого мастерства, умения работать по ситуации, одновременно организовывать и направлять различные виды деятельности студентов, в совершенстве владеть проектной техноло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0:00Z</dcterms:created>
  <dc:creator>Пользователь Windows</dc:creator>
  <dc:description/>
  <dc:language>en-US</dc:language>
  <cp:lastModifiedBy>Администратор</cp:lastModifiedBy>
  <dcterms:modified xsi:type="dcterms:W3CDTF">2003-07-03T01:17:00Z</dcterms:modified>
  <cp:revision>4</cp:revision>
  <dc:subject/>
  <dc:title/>
</cp:coreProperties>
</file>