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ей по организации дистанционного обучения с применением электронного обучения и дистанционных образовательных технологий и размещению учебных материалов на сай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БПОУ СО «Алексеевское профессиональное училищ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 Вести дистанционные занятия согласно расписанию и графику учебного процесс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 время дистанционного обучения педагогам соблюдать темы учебного занятия в соответствии с рабочей программо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воевременно вести мониторинг дистанционного обучения студентов и выставлять отметки в журналы, в соответствии с темой учебного занят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метку обучающимся за работу, выполненную во время дистанционного обучения, выставлять в графу журнала, соответствующую теме учебного занят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еподавателям для организации дистанционного обучения разработать методические материалы, согласно рабочим программам и тематики занят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Разработать подробную технологическую карту включающую информацию: о форме дистанционного обучения, технологии доступа студентов к учебному материалу; системе обратной связи со студентами; системе мониторинга освоения учебных заданий; о форме контроля освоения опорных знан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На каждое учебное занятие иметь УМК, включающее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нструкцию для студентов по освоению учебного материала, который содержит дату для начала работы над заданием, сроки выполнения заданий, определенное время для встреч с преподавателем, ссылки на учебные материалы или платформу, где будет идти работа, план работы над учебным материалом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еоретический материал, который студентом в обязательном порядке конспектируется в лекционную тетрадь. Учебный материал должен содержать инструкции по работе, время, которое требуется для работы над заданием и по изучению материалов, необходимые стратегии, рекомендации и подсказки, алгоритмы решения задач. Обучение студентов рекомендуется организовать через интерактивные учебные материалы, учебный контент (видео, интерактивные видео, текст, рисунки), самопроверку, ссылки и т.д.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образовательные ресурсы учебного занятия могут быть представлены в виде: текстовых документов (.doc, .pdf, ); презентаций PowerPoint в демонстрационной версии, аудио- и видеофрагментов, интерактивных карт, интерактивных заданий; тестовых заданий, электронных рабочих тетрадей, Flash–анимаци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я для самопроверки и отработки учебного материал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ый контроль усвоения знаний по теме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но- измерительные материал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ередача учебных материалов и обратная связь со студентами может осуществляться в форме: онлайн обучение с применением программы skype; общения через программы социальных сетей (Watsapp, </w:t>
      </w:r>
      <w:r>
        <w:rPr>
          <w:color w:val="000000"/>
          <w:sz w:val="28"/>
          <w:szCs w:val="28"/>
          <w:lang w:val="en-US"/>
        </w:rPr>
        <w:t>Viber</w:t>
      </w:r>
      <w:r>
        <w:rPr>
          <w:color w:val="000000"/>
          <w:sz w:val="28"/>
          <w:szCs w:val="28"/>
        </w:rPr>
        <w:t xml:space="preserve">, ВК); через электронную почту и другие формы дистанционного обучения. 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9:00Z</dcterms:created>
  <dc:creator>Admin</dc:creator>
  <dc:description/>
  <cp:keywords/>
  <dc:language>en-US</dc:language>
  <cp:lastModifiedBy>demo</cp:lastModifiedBy>
  <dcterms:modified xsi:type="dcterms:W3CDTF">2020-04-02T09:09:00Z</dcterms:modified>
  <cp:revision>2</cp:revision>
  <dc:subject/>
  <dc:title/>
</cp:coreProperties>
</file>